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ЯШ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АТЯШЕВСКАЯ СРЕДНЯЯ ШК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819"/>
      </w:tblGrid>
      <w:tr>
        <w:trPr>
          <w:trHeight w:val="2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/Потапова Т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/Москаев Г.В./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ворческого объединения </w:t>
      </w:r>
    </w:p>
    <w:p>
      <w:pPr>
        <w:pStyle w:val="Normal"/>
        <w:widowControl w:val="false"/>
        <w:tabs>
          <w:tab w:val="clear" w:pos="720"/>
          <w:tab w:val="center" w:pos="4818" w:leader="none"/>
          <w:tab w:val="right" w:pos="9637" w:leader="none"/>
        </w:tabs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«Физика в задачах»</w:t>
        <w:tab/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учащихся </w:t>
      </w:r>
      <w:r>
        <w:rPr>
          <w:rFonts w:cs="Calibri"/>
          <w:b/>
          <w:bCs/>
          <w:sz w:val="32"/>
          <w:szCs w:val="32"/>
        </w:rPr>
        <w:t xml:space="preserve">11 </w:t>
      </w:r>
      <w:r>
        <w:rPr>
          <w:rFonts w:cs="Times New Roman" w:ascii="Times New Roman" w:hAnsi="Times New Roman"/>
          <w:b/>
          <w:bCs/>
          <w:sz w:val="32"/>
          <w:szCs w:val="32"/>
        </w:rPr>
        <w:t>класса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2-2023 учебный год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итель: </w:t>
      </w:r>
      <w:r>
        <w:rPr>
          <w:rFonts w:cs="Calibri"/>
          <w:b/>
          <w:bCs/>
          <w:sz w:val="32"/>
          <w:szCs w:val="32"/>
        </w:rPr>
        <w:t>Раздолькина Л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Calibri"/>
          <w:b/>
          <w:bCs/>
          <w:sz w:val="32"/>
          <w:szCs w:val="32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64"/>
          <w:szCs w:val="64"/>
        </w:rPr>
        <w:t>Программа кружка 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64"/>
          <w:szCs w:val="64"/>
          <w:lang w:val="en-US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64"/>
          <w:szCs w:val="64"/>
        </w:rPr>
        <w:t>Физика в задачах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252" w:hanging="0"/>
        <w:rPr>
          <w:rFonts w:ascii="Times New Roman" w:hAnsi="Times New Roman" w:cs="Calibri"/>
          <w:b/>
          <w:b/>
          <w:bCs/>
          <w:i/>
          <w:i/>
          <w:iCs/>
          <w:color w:val="000000"/>
          <w:sz w:val="40"/>
          <w:szCs w:val="40"/>
          <w:lang w:val="en-US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курса 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дополнительную поддержку учащихся для сдачи ЕГЭ по физике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содержание курса физики для изучения и подготовки к ЕГЭ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особенности изучения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356" w:right="10" w:hanging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1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опирается на знания, полученные при изучении физики. Основное средство и цель его освоения - решение задач. Лекции предназначены</w:t>
      </w:r>
    </w:p>
    <w:p>
      <w:pPr>
        <w:pStyle w:val="Normal"/>
        <w:widowControl w:val="false"/>
        <w:autoSpaceDE w:val="false"/>
        <w:spacing w:lineRule="auto" w:line="240" w:before="0" w:after="0"/>
        <w:ind w:left="4" w:righ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ля сообщения новых знаний, а для повторения теоретических основ, необходимых для выполнения практических заданий, поэтому носят обзорный характер при минимальном объеме математических выкладок. Теоретический материал удобнее обобщить в виде таблиц, форму которых может предложить учитель, а заполнить их должен ученик самостоятельно. Ввиду предельно ограниченного времени, отводимого на прохождение курса, его эффективность будет определяться именно самостоятельной работой ученика, для которой потребуется не менее 34 ч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116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важно фиксировать внимание обучаемых на выборе и разграничении физической и математической модели рассматриваемого явления, отработать стандартные алгоритмы решения физических задач в стандартных ситуациях (для сдающих ЕГЭ с целью получения аттестата) и в измененных или новых ситуациях. При решении задач рекомендуется широко использовать аналогии, графические методы, физический эксперимент. Экспериментальные задачи включают в соответствующие разделы. При необходимости  рекомендуется  использовать электронные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часов для изучения различных разделов программы не является жестко детерминированным. Оно может варьироваться в зависимости от подготовленности и запросов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и виды самостоятельной работы и ее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3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предусматривается в виде выполнения домашних заданий. Минимально необходимый объем домашнего задания - 7-10 задач (1-2 задачи повышенного уровня с кратким ответом (тип В), 1-2 задачи повышенного или высокого уровня с развернутым ответом (тип С), остальные задачи базового уровня с выбором ответа (тип А)).</w:t>
      </w:r>
    </w:p>
    <w:p>
      <w:pPr>
        <w:pStyle w:val="Normal"/>
        <w:widowControl w:val="false"/>
        <w:autoSpaceDE w:val="false"/>
        <w:spacing w:lineRule="auto" w:line="240" w:before="0" w:after="0"/>
        <w:ind w:left="4" w:right="44"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ся виды контроля, позволяющие оценивать динамику усвоения курса учащимися и получить данные для определения дальнейшего совершенствования содержания курса:</w:t>
      </w:r>
    </w:p>
    <w:p>
      <w:pPr>
        <w:pStyle w:val="Normal"/>
        <w:widowControl w:val="false"/>
        <w:autoSpaceDE w:val="false"/>
        <w:spacing w:lineRule="auto" w:line="240" w:before="0" w:after="0"/>
        <w:ind w:right="34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е контрольные работы в форме тестовых заданий с выбором</w:t>
      </w:r>
    </w:p>
    <w:p>
      <w:pPr>
        <w:pStyle w:val="Normal"/>
        <w:widowControl w:val="false"/>
        <w:autoSpaceDE w:val="false"/>
        <w:spacing w:lineRule="auto" w:line="240" w:before="0" w:after="0"/>
        <w:ind w:left="4" w:right="38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ое тестирование в форме репети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10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охватить заданиями возможно более широкий круг вопросов, а на дом задать решить задачи другого варианта контро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14"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адач итогового тестирования по разделам (в расчет на  1 час) :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4" w:firstLine="3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А (с выбором ответа — 7 задач): механика -1 задача, молекулярная физика (1), электродинамика (электростатика или постоянный ток - 1, заряженные частицы и токи в магнитном поле или электромагнитная индукция - 1), колебания и волны (1), оптика (1), квантовая физика — 1 задача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20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В (с кратким свободным ответом — 2 задачи): механика, молекулярная физика, электростатика, постоянный ток (1), магнитное поле, электромагнитная индукция, колебания и волны, оптика (1 задача из любого раздела);</w:t>
      </w:r>
    </w:p>
    <w:p>
      <w:pPr>
        <w:pStyle w:val="Normal"/>
        <w:widowControl w:val="false"/>
        <w:autoSpaceDE w:val="false"/>
        <w:spacing w:lineRule="auto" w:line="240" w:before="0" w:after="0"/>
        <w:ind w:left="4" w:right="28"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С (с развернутым свободным ответом — 1 задача): задача высокого уровня сложности из любого раздела или комбинированная задача с применением законов физики из разных разделов или экспериментальная задача (по фотографии экспериментальной установки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задач экзаменацион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типа А - 1 балл, типа В - 2 балла. типа С - 3 балл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 работы итогового тестирования: оценка «5» — 13-15 баллов, «4» — 9-12 баллов, «3» - 6-8 баллов, «2» - 0-5 балла.</w:t>
      </w:r>
    </w:p>
    <w:p>
      <w:pPr>
        <w:pStyle w:val="Normal"/>
        <w:widowControl w:val="false"/>
        <w:autoSpaceDE w:val="false"/>
        <w:spacing w:lineRule="auto" w:line="240" w:before="0" w:after="0"/>
        <w:ind w:left="115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900" w:right="189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 (34 ч, 1 ч в неделю)</w:t>
      </w:r>
    </w:p>
    <w:p>
      <w:pPr>
        <w:pStyle w:val="Normal"/>
        <w:widowControl w:val="false"/>
        <w:autoSpaceDE w:val="false"/>
        <w:spacing w:lineRule="auto" w:line="240" w:before="0" w:after="0"/>
        <w:ind w:left="1896" w:right="1892" w:hanging="0"/>
        <w:jc w:val="center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Эксперимент</w:t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ы теории погрешностей.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грешности прямых и косвенных измерений. Представление результатов измерений в форме таблиц и графиков.</w:t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ханика</w:t>
      </w:r>
    </w:p>
    <w:p>
      <w:pPr>
        <w:pStyle w:val="Normal"/>
        <w:widowControl w:val="false"/>
        <w:autoSpaceDE w:val="false"/>
        <w:spacing w:lineRule="auto" w:line="240" w:before="0" w:after="0"/>
        <w:ind w:left="14" w:firstLine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инематика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ательного и вращательного движения. Уравнения движения. Графики основных кинематических параметров.</w:t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намика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оны Ньютона. Силы в механике: силы тяжести, упругости, трения, гравитационного притяжения. Законы Кеплера.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52" w:firstLine="4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тика.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 силы. Условия равновесия тел Гидроста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46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вижение тел со связями</w:t>
      </w:r>
      <w:r>
        <w:rPr>
          <w:rFonts w:cs="Arial" w:ascii="Arial" w:hAnsi="Arial"/>
          <w:color w:val="000000"/>
        </w:rPr>
        <w:t xml:space="preserve"> 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законов Ньютона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оны сохранения импульса и энергия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их совместное   применение   в   механике.   Уравнение Бернулли - приложение закона сохранения энергии в гидро- и аэродинами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олекулярная физика и термодинамика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ий и динамический подход к изучению тепловых процессов. Основное уравнение МКТ газов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равнение состояния идеального газа</w:t>
      </w:r>
      <w:r>
        <w:rPr>
          <w:rFonts w:cs="Times New Roman" w:ascii="Times New Roman" w:hAnsi="Times New Roman"/>
          <w:color w:val="000000"/>
          <w:sz w:val="28"/>
          <w:szCs w:val="28"/>
        </w:rPr>
        <w:t>. Следствие из основного уравнения МКТ. Изопроцесс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экстремальных параметров в процессах, не являющихся изопроцессами.</w:t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азовые смеси.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проницаемые перегород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" w:firstLine="3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вый закон термодинамики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его применение для различных процессов изменения состояния системы. Термодинамика изменения агрегатных состояний веществ. Насыщенный пар.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24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торой закон термодинамики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чет КПД тепловых двигателей, круговых процессов и цикла Карно.</w:t>
      </w:r>
    </w:p>
    <w:p>
      <w:pPr>
        <w:pStyle w:val="Normal"/>
        <w:widowControl w:val="false"/>
        <w:autoSpaceDE w:val="false"/>
        <w:spacing w:lineRule="auto" w:line="240" w:before="0" w:after="0"/>
        <w:ind w:left="92" w:right="10" w:first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рхностный слой жидкости, поверхностная энергия и натяжение. Смачивание. Капиллярные явления. Давление Лаплас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0" w:right="404" w:hanging="6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Электродинамика (Электростатика и постоянный ток)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лектростатика.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женность и потенциал электростатического поля точечного и распределенных зарядов. Графики напряженности и потенциала Принцип суперпозиции электрических полей. Энергия взаимодействия за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денсаторы.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ия электрического поля. Параллельное и последовательное соединения конденсаторов. Перезарядка конденсаторов. Движение зарядов в электрическом поле.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1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тоянный ток.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Ома для однородного участка и полной цепи. Расчет разветвленных электрических цепей. Правила Кирхгофа. Шунты и добавочные сопротивления. Нелинейные элементы в цепях постоянного тока.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14" w:firstLine="3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гнитное поле.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суперпозиции магнитных полей. Силы Ампера и Лоренца. Суперпозиция электрического и магнитного полей.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4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лектромагнитная индукция.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, закона электромагнитной индукции в задачах о движении металлических перемычек в магнитном поле. Самоиндукция. Энергия магнитного поля.</w:t>
      </w:r>
    </w:p>
    <w:p>
      <w:pPr>
        <w:pStyle w:val="Normal"/>
        <w:widowControl w:val="false"/>
        <w:autoSpaceDE w:val="false"/>
        <w:spacing w:lineRule="auto" w:line="240" w:before="0" w:after="0"/>
        <w:ind w:left="109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Колебания и волны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14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ханические гармонические колебания.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ейшие колебательные системы. Кинематика и динамика механических колебаний, превращения энергии. Резонанс.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24" w:firstLine="3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лектромагнитные гармонические колебания.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лебательный контур, превращения энергии в колебательном контуре. Аналогия электромагнитных и механических колебаний.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14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менный ток.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зонанс напряжений и токов в цепях переменного тока. Векторные диа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82" w:first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ханические- и электромагнитные водны,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 Допплера.</w:t>
      </w:r>
    </w:p>
    <w:p>
      <w:pPr>
        <w:pStyle w:val="Normal"/>
        <w:widowControl w:val="false"/>
        <w:autoSpaceDE w:val="false"/>
        <w:spacing w:lineRule="auto" w:line="240" w:before="0" w:after="0"/>
        <w:ind w:left="5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птика</w:t>
      </w:r>
    </w:p>
    <w:p>
      <w:pPr>
        <w:pStyle w:val="Normal"/>
        <w:widowControl w:val="false"/>
        <w:autoSpaceDE w:val="false"/>
        <w:spacing w:lineRule="auto" w:line="240" w:before="0" w:after="0"/>
        <w:ind w:left="68" w:right="10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еометрическая оптика.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отражения и преломления света. Построение изображений неподвижных и движущихся предметов в тонких линзах, плоских и сферических зеркалах. Оптические системы. Прохождение света сквозь призму.</w:t>
      </w:r>
    </w:p>
    <w:p>
      <w:pPr>
        <w:pStyle w:val="Normal"/>
        <w:widowControl w:val="false"/>
        <w:autoSpaceDE w:val="false"/>
        <w:spacing w:lineRule="auto" w:line="240" w:before="0" w:after="0"/>
        <w:ind w:left="52" w:right="10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новая оптика.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ференция света, условия интерференционного максимума и минимума. Расчёт интерференционной картины (опыт Юнга, зеркало Ллойда, зеркала, бипризма Френеля, кольца Ньютона, тонкие пленки, просветление оптики). Дифракция света. Дифракционная решетка. Дисперсия све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вантовая физика</w:t>
      </w:r>
    </w:p>
    <w:p>
      <w:pPr>
        <w:pStyle w:val="Normal"/>
        <w:widowControl w:val="false"/>
        <w:autoSpaceDE w:val="false"/>
        <w:spacing w:lineRule="auto" w:line="240" w:before="0" w:after="0"/>
        <w:ind w:left="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тон.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вление света. Уравнение Эйнштейна для фотоэффекта.</w:t>
      </w:r>
    </w:p>
    <w:p>
      <w:pPr>
        <w:pStyle w:val="Normal"/>
        <w:widowControl w:val="false"/>
        <w:autoSpaceDE w:val="false"/>
        <w:spacing w:lineRule="auto" w:line="240" w:before="0" w:after="0"/>
        <w:ind w:left="48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менение постулатов Бора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счета линейчатых спектров излучения и поглощения энергии водородоподобными атомами. Волны де Бройля для классической и релятивистской частиц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336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томное    ядро.</w:t>
      </w:r>
      <w:r>
        <w:rPr>
          <w:rFonts w:cs="Arial" w:ascii="Arial" w:hAnsi="Arial"/>
          <w:color w:val="000000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  радиоактивного   распада. Применение   законов   сохранения   заряда,   массового числа, импульса и энергии в задачах о ядерных превращениях.</w:t>
      </w:r>
    </w:p>
    <w:p>
      <w:pPr>
        <w:pStyle w:val="Normal"/>
        <w:widowControl w:val="false"/>
        <w:autoSpaceDE w:val="false"/>
        <w:spacing w:lineRule="auto" w:line="240" w:before="0" w:after="0"/>
        <w:ind w:left="12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е тест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 планирование учебного материала при прохождении курса в течение одного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класс (34 ч, 1 ч в неделю)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4"/>
        <w:gridCol w:w="3926"/>
        <w:gridCol w:w="1970"/>
        <w:gridCol w:w="847"/>
      </w:tblGrid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 Symbol" w:hAnsi="Segoe UI Symbol" w:cs="Segoe UI Symbol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занят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ние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имент (1 ч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0" w:hanging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/1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имент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ка (7 ч)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/1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ематика. Динамика.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/2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ка. Законы сохранени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/3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ематик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/4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/5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к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/6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ы сохранени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/7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е тел со связям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олекулярная физика и термодинамика (7 ч)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/1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МКТ. Газовые законы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/2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и второй законы термодинамик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/3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урав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Т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/4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внение состояния идеального газа. Газовые законы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/5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кон термодинамик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/6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ые двигател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/7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щенный пар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динамика (8 ч)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/1 _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статика. Конденсаторы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/2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ый ток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/3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статик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1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/4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енсаторы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1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/5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ый ток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1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/6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8" w:firstLine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нитное п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8" w:firstLine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агни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укци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/7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нитное поле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1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/8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магнитная индукция Контрольная работа </w:t>
            </w:r>
            <w:r>
              <w:rPr>
                <w:rFonts w:cs="Segoe UI Symbol" w:ascii="Segoe UI Symbol" w:hAnsi="Segoe UI Symbol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 «Электродинамика»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1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Колебания и волны (4 ч)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/1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бания и волны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/2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ческие колебания и волны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1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/3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агнитные колебания и волны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1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/4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нный ток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1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ка (4 ч)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/1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ческая и волновая оптик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/2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ы отражения и преломления свет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1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/8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изображений в линзах и плоских зеркалах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2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/4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новая оптик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2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нтовая физика (2 ч)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/1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нтовая физик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1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/2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нтовая физик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  занятие 2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тестирование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тестирование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8:00Z</dcterms:created>
  <dc:creator>Пользователь Windows</dc:creator>
  <dc:description/>
  <dc:language>en-US</dc:language>
  <cp:lastModifiedBy>Пользователь Windows</cp:lastModifiedBy>
  <dcterms:modified xsi:type="dcterms:W3CDTF">2022-09-29T12:08:00Z</dcterms:modified>
  <cp:revision>2</cp:revision>
  <dc:subject/>
  <dc:title/>
</cp:coreProperties>
</file>