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ё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 №60 от 31.08.202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календарный план-график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Атяшевская средняя школа» на 2022-2023 учебный год для 5- 9 классов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49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,  продолжительно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90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Начало учебного год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01.09.2022 г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90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Окончание учебного года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5.05.2023 г. – в 9 и 11 классах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1.05.2023 г. – в 1-8  и 10-м классах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90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Сменность зан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1 смена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90" w:hanging="283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Регламентирование образовательного процесса на ден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/>
            </w:pPr>
            <w:r>
              <w:rPr>
                <w:color w:val="000000"/>
                <w:lang w:eastAsia="ru-RU"/>
              </w:rPr>
              <w:t>Занятия дополнительного образования (кружки, секции), групп продленного дня, обязательные индивидуальные и групповые занятия, элективные курсы и т. п. организуются в другую для обучающихся смену с предусмотренным временем на обед, но не ранее чем через час после основных занятий, кроме групп продленного дня,  для которых началом рабочего времени является окончание основных занятий обучающихся.</w:t>
            </w:r>
          </w:p>
          <w:p>
            <w:pPr>
              <w:pStyle w:val="Normal"/>
              <w:rPr/>
            </w:pPr>
            <w:r>
              <w:rPr/>
              <w:t>Приложения №1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90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Начало учебных зан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08:30 – 1 смена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90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>недели – 1 клас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недели -2-11 класс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90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Количество учебных дней в неделю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 дней –1-11 класс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90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Продолжительность учебной четверт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1 четверть с 01.09.2022 г. по 25.10.2022 г.-8 неде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2 четверть с 07.11.2022 г. по 23.12.2022 г.-7 неде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3 четверть с 09.01.2023 г. по 24.03.2023 г.-11 неде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4 четверть с 03.04.2023 г. по 31.05.2023 г.-8 нед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90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Продолжительность канику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9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9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9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Дополнительные каникул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сенние 9 дней с 26.10.2022 г. по 03.11.2021 г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Зимние  14 дней с 26.12.2022 г. по 08.01.2023 г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есенние  7 дней с 27.03.2023 г. по 02.04.2023 г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Для первого класса  7 дней дополнительно с 20.02.2023 г. по 26.02.2023 г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Летние с 01.06.2023 г. по 31.08.2023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59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Праздничные дн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4 ноября        День народного един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3 февраля    День защитника Отече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8 марта           Международный женский день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 мая              Праздник Весны и Труд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9 мая              День Побе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59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Отмена  учебных зан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 плану работы школы (Дни Здоровья и т.д.) или  по указанию или согласованию  с Управлением образования Администрации Атяшевского муниципального район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59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ромежуточная аттестация проводится по итогам освоения образовательной программы:</w:t>
            </w:r>
          </w:p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 </w:t>
            </w:r>
            <w:r>
              <w:rPr>
                <w:color w:val="000000"/>
                <w:shd w:fill="FFFFFF" w:val="clear"/>
                <w:lang w:eastAsia="ru-RU"/>
              </w:rPr>
              <w:t xml:space="preserve">на первом и втором уровне обучения - за четверти, на третьем уровне - за полугодия </w:t>
            </w:r>
            <w:r>
              <w:rPr>
                <w:lang w:eastAsia="ru-RU"/>
              </w:rPr>
              <w:t>в форме итоговых контрольных работ (тестирований), в соответствии с Положением о промежуточной аттестации обучающихс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59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eastAsia="ru-RU"/>
              </w:rPr>
              <w:t>Сроки проведения государственной (итоговой) аттестации для 9, 11 классов устанавливаются Федеральной службой по надзору в сфере образования и науки (Рособрнадзор)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3  к  годовому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календарному плану-графику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БОУ «Атяшевская средня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на 2022-2023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–график обучения дет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ключающий термометр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х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ходящи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7.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имые 1-11 кл.</w:t>
            </w:r>
          </w:p>
          <w:p>
            <w:pPr>
              <w:pStyle w:val="Normal"/>
              <w:jc w:val="center"/>
              <w:rPr/>
            </w:pPr>
            <w:r>
              <w:rPr/>
              <w:t>с Селищи и Алашеевка/главные входы корпус №1 и 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-7.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-11 кл./запасный вход,</w:t>
            </w:r>
          </w:p>
          <w:p>
            <w:pPr>
              <w:pStyle w:val="Normal"/>
              <w:jc w:val="center"/>
              <w:rPr/>
            </w:pPr>
            <w:r>
              <w:rPr/>
              <w:t>корпус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.-7.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имые 1-11 кл.с.Батушево/ главные входы корпус №1 и 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7-8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7 кл./главный вход </w:t>
            </w:r>
          </w:p>
          <w:p>
            <w:pPr>
              <w:pStyle w:val="Normal"/>
              <w:jc w:val="center"/>
              <w:rPr/>
            </w:pPr>
            <w:r>
              <w:rPr/>
              <w:t>корпус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-8.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./ главный в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рпус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-8.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4 кл. /главный вход </w:t>
            </w:r>
          </w:p>
          <w:p>
            <w:pPr>
              <w:pStyle w:val="Normal"/>
              <w:jc w:val="center"/>
              <w:rPr/>
            </w:pPr>
            <w:r>
              <w:rPr/>
              <w:t>корпус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-8.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/главный в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рпус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ТВЕРЖДЕНО</w:t>
      </w:r>
    </w:p>
    <w:p>
      <w:pPr>
        <w:pStyle w:val="Normal"/>
        <w:jc w:val="right"/>
        <w:rPr/>
      </w:pPr>
      <w:r>
        <w:rPr>
          <w:b/>
          <w:sz w:val="22"/>
          <w:szCs w:val="22"/>
          <w:u w:val="single"/>
        </w:rPr>
        <w:t>Приказ №60 от 31.08.2022 г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5-9 класса  МБОУ «Атяшевская средняя школа»</w:t>
      </w:r>
    </w:p>
    <w:p>
      <w:pPr>
        <w:pStyle w:val="Normal"/>
        <w:jc w:val="center"/>
        <w:rPr/>
      </w:pPr>
      <w:r>
        <w:rPr>
          <w:b/>
        </w:rPr>
        <w:t>на  1 полугодие 2022-2023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6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85"/>
        <w:gridCol w:w="2085"/>
        <w:gridCol w:w="2085"/>
        <w:gridCol w:w="2085"/>
        <w:gridCol w:w="2085"/>
      </w:tblGrid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недельник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зян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зян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тор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зян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ред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эрзянский язык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етвер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зянский язык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ятни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2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53:00Z</dcterms:created>
  <dc:creator>Директор</dc:creator>
  <dc:description/>
  <dc:language>en-US</dc:language>
  <cp:lastModifiedBy>школа</cp:lastModifiedBy>
  <cp:lastPrinted>2020-09-04T15:51:00Z</cp:lastPrinted>
  <dcterms:modified xsi:type="dcterms:W3CDTF">2022-10-12T10:53:00Z</dcterms:modified>
  <cp:revision>2</cp:revision>
  <dc:subject/>
  <dc:title>Утверждаю:</dc:title>
</cp:coreProperties>
</file>