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59-о от 31.08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план-график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Атяшевская средняя школа» на 2023-2024 учебный год</w:t>
      </w:r>
      <w:r>
        <w:rPr/>
        <w:t>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,  продолжитель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о учебного год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01.09.2023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Окончание учебного год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5.05.2024 г. – в 9 и 11 классах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1.05.2024 г. – в 1-8  и 10-м классах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 сме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Регламентирование образовательного процесса на д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color w:val="000000"/>
                <w:lang w:eastAsia="ru-RU"/>
              </w:rPr>
              <w:t>Занятия дополнительного образования (кружки, секции), групп продленного дня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,  для которых началом рабочего времени является окончание основных занятий обучающихся.</w:t>
            </w:r>
          </w:p>
          <w:p>
            <w:pPr>
              <w:pStyle w:val="Normal"/>
              <w:rPr/>
            </w:pPr>
            <w:r>
              <w:rPr/>
              <w:t>Приложения №1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о учебных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08:30 – 1 сме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недели – 1 класс (165 дне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недели -2-11 класс (170 днй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учебных дней в неделю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 дней –1-11 класс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олжительность учебной четвер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 четверть с 01.09.2023 г. по 27.10.2023 г.-8 недель (41 день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 четверть с 07.11.2023 г. по 29.12.2023 г.-8 недель (39 дней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 четверть с 09.01.2024 г. по 22.03.2024 г.-10 недель (52 дня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 четверть с 03.04.2024 г. по 31.05.2024 г.-8 недель (38 дней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90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ые канику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енние 9 дней с 28.10.2023 г. по 05.11.2023 г.+06.11. (праздн.день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имние  9 дней с 30.12.2023 г. по 07.01.2024 г.+08.01. (праздн.день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есенние  9 дней с 25.03.2024 г. по 02.04.2024 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ля первого класса  7 дней дополнительно с 17.02.2024 г. по 25.02.2024 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етние с 01.06.2024 г. по 31.08.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- 6 ноября        День народного един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1, 7 января  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3 февраля        День защитника Отеч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 марта              Международный женский ден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-3 мая              Праздник Весны и Тру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-10 мая            День Поб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Отмена  учебных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 плану работы школы (Дни Здоровья и т.д.) или  по указанию или согласованию  с Управлением образования Администрации Атяшевского муниципального район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омежуточная аттестация проводится по итогам освоения образовательной программы: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 </w:t>
            </w:r>
            <w:r>
              <w:rPr>
                <w:color w:val="000000"/>
                <w:shd w:fill="FFFFFF" w:val="clear"/>
                <w:lang w:eastAsia="ru-RU"/>
              </w:rPr>
              <w:t xml:space="preserve">на первом и втором уровне обучения - за четверти, на третьем уровне - за полугодия </w:t>
            </w:r>
            <w:r>
              <w:rPr>
                <w:lang w:eastAsia="ru-RU"/>
              </w:rPr>
              <w:t>в форме итоговых контрольных работ (тестирований), в соответствии с Положением о промежуточной аттестации обучающихс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459" w:hanging="283"/>
              <w:textAlignment w:val="baseline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Сроки проведения государственной (итоговой) аттестации для 9, 11 классов устанавливаются Федеральной службой по надзору в сфере образования и науки (Рособрнадзор)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ВЕРЖДЕНО</w:t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иказ №59-о от 31.08.2023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5-9 класса  МБОУ «Атяшевская средняя школа»</w:t>
      </w:r>
    </w:p>
    <w:p>
      <w:pPr>
        <w:pStyle w:val="Normal"/>
        <w:jc w:val="center"/>
        <w:rPr/>
      </w:pPr>
      <w:r>
        <w:rPr>
          <w:b/>
        </w:rPr>
        <w:t>на  1 полугодие 2023-2024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5"/>
        <w:gridCol w:w="2085"/>
        <w:gridCol w:w="2085"/>
        <w:gridCol w:w="2085"/>
        <w:gridCol w:w="2085"/>
      </w:tblGrid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недельни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е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.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ян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992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2:00Z</dcterms:created>
  <dc:creator>Директор</dc:creator>
  <dc:description/>
  <cp:keywords/>
  <dc:language>en-US</dc:language>
  <cp:lastModifiedBy>школа</cp:lastModifiedBy>
  <cp:lastPrinted>2020-09-04T15:51:00Z</cp:lastPrinted>
  <dcterms:modified xsi:type="dcterms:W3CDTF">2023-09-21T12:32:00Z</dcterms:modified>
  <cp:revision>2</cp:revision>
  <dc:subject/>
  <dc:title>Утверждаю:</dc:title>
</cp:coreProperties>
</file>