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№ 2-о от 09.01. 2023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рафик генеральной уборки в МБОУ «Атяшевская средняя школа» на 2 полугодие  2022-2023 учебного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Дата\ еженедельно по суббота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 xml:space="preserve">Врем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07.01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4.01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1.01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8.01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04.02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1.02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8.02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5.02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04.03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1.03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8.03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5.03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01.04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08.04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5.04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2.04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9.04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06.05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3.05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0.05.2023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7.05.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022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 08.00 до 14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4:00Z</dcterms:created>
  <dc:creator>школа</dc:creator>
  <dc:description/>
  <cp:keywords/>
  <dc:language>en-US</dc:language>
  <cp:lastModifiedBy>школа</cp:lastModifiedBy>
  <dcterms:modified xsi:type="dcterms:W3CDTF">2023-02-16T11:35:00Z</dcterms:modified>
  <cp:revision>2</cp:revision>
  <dc:subject/>
  <dc:title/>
</cp:coreProperties>
</file>