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17.04.2024  №383_ОД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членов Государственной экзаменационной комиссии Республики Мордовия по проведению государственной итоговой аттестации по образовательным программам основного общего образования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еспублике Мордовия в 2024 году </w:t>
      </w:r>
    </w:p>
    <w:p>
      <w:pPr>
        <w:pStyle w:val="Heading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  <w:bookmarkStart w:id="0" w:name="_Hlk144395309"/>
      <w:bookmarkStart w:id="1" w:name="_Hlk144395309"/>
      <w:bookmarkEnd w:id="1"/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брамова Анна Владимировна, преподаватель философии и психологии ГБПОУ РМ «Саранский государственный промышленно-экономический колледж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роськина Елена Александровна, заместитель директора по УВР МОУ «Лицей № 25 имени Героя Советского Союза В.Ф. Маргелова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Аклеева Светлана Александровна, методист лаборатории проектной деятельности ГБУ ДПО РМ «Центр непрерывного повышения профессионального мастерства – «Педагог 13.ру» (по согласованию)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рюкова Татьяна Петровна, преподаватель ГБПОУ РМ «Саранский электромеханический колледж»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сташова Людмила Николаевна, методист центра олимпиадного движе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ничева Светлана Владимировна, учитель истории МОУ «Средняя школа № 40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Глазкова Раиса Павловна, учитель ГКОУ РМ «Саранская общеобразовательная школа - интернат для детей с нарушениями слух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ордеев Андрей Сергеевич, преподаватель географии и технических предметов ГБПОУ РМ «Саранский техникум сферы услуг и промышленных технологий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Грызайкина Лидия Васильевна, </w:t>
      </w:r>
      <w:r>
        <w:rPr/>
        <w:t>заместитель директора по УВР МОУ «Средняя общеобразовательная школа № 35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Давыдова Оксана Николаевна, </w:t>
      </w:r>
      <w:r>
        <w:rPr/>
        <w:t>преподаватель специальных дисциплин ГБПОУ РМ «Саранский политехнический техникум»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Ендолова Анна Валерьевна, методист информационно-издательского центра «Медиасфера»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Зайцева Татьяна Николаевна, </w:t>
      </w:r>
      <w:r>
        <w:rPr/>
        <w:t>заместитель начальника отдела общего образования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кина Светлана Васильевна заместитель директора по УВР МБОУ «Средняя общеобразовательная школа № 8» Рузаевского муниципального района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харова Анастасия Алексеевна преподаватель ГБПОУ РМ «Саранский строительный техникум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лянова Юлия Сергеевна, методист информационно-издательского центра «Медиасфера»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апкова Людмила Васильевна, преподаватель специальных дисциплин ГБПОУ РМ «Саранский техникум пищевой и перерабатывающей промышленности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кина Татьяна Михайловна, учитель начальных классов МОУ «Средняя школа № 40» г.о. Саранск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дяпкин Валентин Сергеевич, заместитель директора по воспитательной работе МОУ «Средняя общеобразовательная школа № 2 им. Героя Советского Союза П.И. Орлова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Колова Светлана Дмитриевна, </w:t>
      </w:r>
      <w:r>
        <w:rPr/>
        <w:t>консультант отдела общего образования Министерства образования Республики Мордов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Колябина Светлана Шамильевна, </w:t>
      </w:r>
      <w:r>
        <w:rPr/>
        <w:t>заместитель начальника отдела общего образования Министерства образования Республики Мордов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мачева Надежда Владимировна, учитель-дефектолог ГБОУ РМ «Саранская общеобразовательная школа-интернат для детей с нарушениями слух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Кочанова Ирина Ивановна, </w:t>
      </w:r>
      <w:r>
        <w:rPr/>
        <w:t>преподаватель филологических дисциплин ГБПОУ РМ «Ичалковский педагог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узнецова Вера Георгиевна, методист центра олимпиадного движе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Лялина Вера Ивановна, заместитель директора по УВР МОУ «Средняя общеобразовательная школа с углубленным изучением отдельных предметов № 36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кина Светлана Викторовна, заместитель директора по УВР МБУ ДО «Центр эстетического воспитания (национальной культуры) Тяштеня» Рузаевского муниципального района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итяева Ирина Анатольевна, методист ГБУ ДО РМ «Республиканский Центр дополнительного образования детей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дина Тамара Владимировна, преподаватель 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розов Лев Владимирович, преподаватель специальных дисциплин ГБПОУ РМ «Саранский колледж электроники, экономики и права им. А.И. Полежаев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розова Татьяна Юрьевна, методист Управления реализации общеобразовательных программ для детей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Надежкина Марина Оганесовна, учитель - дефектолог ГБОУ РМ «Саранская общеобразовательная школа - интернат для детей с нарушениями слуха» (по согласованию)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зарова Лариса Вячеславовна, преподаватель ГБПОУ РМ «Саранский электромеханический колледж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Пивкина Нина Николаевна, </w:t>
      </w:r>
      <w:r>
        <w:rPr/>
        <w:t>методист центра олимпиадного движе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ичунова Татьяна Ивановна, тренер-преподаватель ГБУ ДО РМ «Республиканский Центр дополнительного образования детей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нькина Юлия Геннадьевна, методист 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Рогозин Александр Васильевич, </w:t>
      </w:r>
      <w:r>
        <w:rPr/>
        <w:t>методист кафедры основного и среднего образова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Салмова Надежда Васильевна, </w:t>
      </w:r>
      <w:r>
        <w:rPr/>
        <w:t>консультант отдела общего образования Министерства образования Республики Мордовия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изова Людмила Анатольевна, заместитель директора по научно-методической работе МОУ «Атемарская СОШ» Лямбирского муниципального района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итяева Ольга Анатольевна, учитель ГБОУ РМ «Саранская общеобразовательная школа - интернат для детей с нарушениями слуха» (по согласованию);</w:t>
      </w:r>
      <w:bookmarkStart w:id="2" w:name="_GoBack"/>
      <w:bookmarkEnd w:id="2"/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ундикова Юлия Александровна, преподаватель ГБПОУ РМ «Саранский строительный техникум» (по согласованию);</w:t>
      </w:r>
    </w:p>
    <w:p>
      <w:pPr>
        <w:pStyle w:val="Heading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орчикова Наталья Михайловна, учитель ГБОУ РМ «Саранская общеобразовательная школа - интернат для детей с нарушениями слух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льянкин Владимир Алексеевич, преподаватель физики ГБПОУ РМ «Саранский колледж электроники, экономики и права им. А.И. Полежаев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еванина Елена Ивановна, заместитель директора по УВР МОУ «Средняя общеобразовательная школа № 2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ернова Марина Васильевна, заместитель директора по УВР МОУ «Средняя общеобразовательная школа № 41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ернова Олеся Николаевна, преподаватель специальных дисциплин ГБПОУ РМ «Саранский колледж электроники, экономики и права им. А.И. Полежаева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Чурбанова Елена Сергеевна, педагог-психолог ГБПОУ РМ «Саранский электромеханический колледж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Шамонова Марина Петровна, </w:t>
      </w:r>
      <w:r>
        <w:rPr/>
        <w:t>методист кафедры основного и среднего образова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Шарахина Дарья Алексеевн, методист центра олимпиадного движения ГБУ ДПО РМ «Центр непрерывного повышения профессионального мастерства – «Педагог 13.ру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чинова Татьяна Сергеевна, заведующая библиотекой, МОУ «Центр образования «Тавла» - Средняя общеобразовательная школа № 17» г.о. Саранск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Шувалова Валентина Ивановна, преподаватель специальных дисциплин ГБПОУ РМ «Саранский техникум пищевой и перерабатывающей промышленности» (по согласованию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Юртаева Ирина Николаевна, воспитатель ГБПОУ РМ «Саранский электромеханический колледж» (по согласованию);</w:t>
        <w:br/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bookmarkStart w:id="3" w:name="_Hlk144395309"/>
      <w:bookmarkEnd w:id="3"/>
      <w:r>
        <w:rPr>
          <w:sz w:val="28"/>
          <w:szCs w:val="28"/>
        </w:rPr>
        <w:t>Бурнаева Ольга Борисовна, воспитатель МОУ «Средняя общеобразовательная школа с углубленным изучением отдельных предметов №16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воздева Ирина Николаевна, учитель русского языка МОУ «Гимназия №29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даева Оксана Владиславовна, учитель биологии МОУ «Гимназия № 20 имени Героя Советского Союза В.Б.Миронова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чнева Елена Анатольевна, учитель начальных классов МОУ «Средняя школа № 30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онина Ирина Викторовна, заместитель директора по ВР МОУ «Средняя общеобразовательная №11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аева Надежда Васильевна, учитель математики МОУ «Средняя общеобразовательная школа №11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юшина Тамара Юрьевна, учитель географии МОУ МОУ «Средняя общеобразовательная школа № 9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ушкин Андрей Сергеевич, заместитель диреткора по ВР МОУ «Средняя общеобразовательная школа №11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ашова Ирина Николаевна, учитель математики МОУ «Центр образования «Тавла» - Средняя общеобразовательная школа №17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а Марина Ивановна, заместитель директора по УВР МОУ «Средняя школа № 8» г.о. Саранск (по согласованию)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Ольга Викторовна, учитель математики МОУ «Средняя школа № 30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енкова Светлана Александровна, учитель русского языка МОУ «Средняя общеобразовательная школа № 8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енко Марина Ивановна, учитель начальных классов МОУ «Средняя общеобразовательная школа № 3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ерова Наталья Геннадиевна, учитель начальных классов МОУ «Средняя школа № 30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имова Лариса Юрьевна, учитель физики МОУ «Лицей №26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льгова Ирина Викторовна, учитель мордовского языка МОУ «Гимназия № 20 имени Героя Советского Союза В.Б.Миронова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лушкина Лариса Касимовна, советник директора по воспитанию МОУ «Средняя школа № 36» г.о. Саранск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а Нина Ивановна, учитель географии МБОУ «Поселковская средняя школа №2» Атяшевского муниципальн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маева Ольга Васильевна, учитель истории и обществознания МБОУ «Инсарская средняя общеобразовательная школа №1» Инсарского муниципального района (по согласованию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кова Елена Викторовна, учитель музыки МОУ «Старошайговская СОШ» Старошайговского муниципального района (по согласова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284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Textsmall1">
    <w:name w:val="textsmall1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Нумерованный список"/>
    <w:qFormat/>
    <w:pPr>
      <w:widowControl/>
      <w:numPr>
        <w:ilvl w:val="0"/>
        <w:numId w:val="2"/>
      </w:numPr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8:00Z</dcterms:created>
  <dc:creator>User</dc:creator>
  <dc:description/>
  <dc:language>en-US</dc:language>
  <cp:lastModifiedBy>школа</cp:lastModifiedBy>
  <cp:lastPrinted>2022-03-02T17:09:00Z</cp:lastPrinted>
  <dcterms:modified xsi:type="dcterms:W3CDTF">2024-05-20T14:48:00Z</dcterms:modified>
  <cp:revision>2</cp:revision>
  <dc:subject/>
  <dc:title/>
</cp:coreProperties>
</file>