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12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72400" cy="941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3.1. Принимает активное участ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воспитании у обучающихся, воспитанников уважения к окружающим, сознательной дисциплины, культуры поведения, заботливого отношения к родителям и старши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и педагогической культуры родителей (законных представителей) обучающихся, воспитанников на основе программы их педагогического всеобуч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и разъяснительной и консультативной работы среди родителей (законных представителей) обучающихся, воспитанников о правах, обязанностях и ответственности участников образователь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и родителей (законных представителей) обучающихся, воспитанников к организации внеклассной и внешкольной работы, учебно-исследовательской и общественной деятельности, технического и художественного творчества, экскурсионно-туристической и спортивно-массовой работы с обучающимися, воспитанник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е  к новому учебному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казывает содействие педагогам  в воспитании у обучающихся, воспитанников ответственного отношения к учебе, привитии им навыков учебного труда и само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казывает помощ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мьям в создании необходимых условий для своевременного получения детьми среднего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лассным руководителям в изучении и улучшении условий воспитания детей в семье, в пропаганде среди родителей (законных представителей) обучающихся положительного опыта семейной жизн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ции  в организации и проведении родительских собр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Контролирует совместно с администрацией школы организацию и качество питания, медицинского обслуживания обучающихся,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Рассматривает обращения обучающихся, родителей (законных представителей) обучающихся, воспитанников, работников  и других лиц в свой адрес, а также по поручению руководителя  в адрес администрации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носит предложения на рассмотрение администрации школы по вопросам организации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заимодействует с педагогическим коллективом школы по вопросам профилактики правонарушений, безнадзорности и беспризорности обучающихся, воспитанников, а также с другими органами коллегиального управления школы по вопросам проведения общешк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митет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ращаться к администрации и другим коллегиальным органам управления школы и получать информацию о результатах рассмотрения обра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глаш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свои заседания родителей (законных представителей) обучающихся, воспитанников по представлениям (решениям) родительских комитетов классов, групп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юбых специалистов для работы в составе своих комисс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нимать участ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азработке локальных ак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и деятельности блока дополнительного образо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инимать меры по соблюдению обучающимися, воспитанниками и их родителями (законными представителями) требований законодательства РФ об образовании и локальных актов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ыносить общественное порицание родителям (законным представителям) обучающихся, воспитанников, уклоняющимся от воспитания детей в сем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носить предложения на рассмотрение администрации школы о поощрениях обучающихся, воспитанников и их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азрабатывать и приним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родительском комитет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работы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Выбирать председателя родительского комитета, его заместителя и контролировать их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Принимать реш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создании или прекращении свое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кращении полномочий председателя родительского комитета и его замест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митет несет ответственнос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плана рабо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принятых решений действующему законодательству РФ и локальным актам школ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принятых решений и рекоменда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установление взаимодействия между администрацией школы и родителями (законными представителями) обучающихся, воспитанников по вопросам семейного и общественного воспит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организации деятельности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состав родительского комитета входят по одному представителю от каждого класса, группы. Представители от классов, групп избираются ежегодно на родительских собраниях классов, групп в начале каждого учеб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одительский комитет работает по плану, согласованному с руководителем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Заседания родительского комитета проводятся по мере необходимости, но не реже одного раза в четвер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Кворумом для принятия решений является присутствие на заседании более половины членов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Решения родительского комитета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ведение документации комите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ординирует работу комитета и его комисс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т заседания комите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т переписку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О своей работе родительский комитет отчитывается перед общешкольным родительским собранием по мере необходимости, но не реже двух раз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Свою деятельность члены родительского комитета осуществляют на без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Родительский комитет ведет протоколы своих заседаний и общешкольных собраний в соответствии с инструкцией по делопроизвод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Протоколы родительского комитета хранятся в составе отдельного дела в канцелярии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Ответственность за делопроизводство родительского комитета возлагается на его председател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3:09:00Z</dcterms:created>
  <dc:creator>XTreme</dc:creator>
  <dc:description/>
  <cp:keywords/>
  <dc:language>en-US</dc:language>
  <cp:lastModifiedBy>Admin</cp:lastModifiedBy>
  <cp:lastPrinted>2014-03-03T11:35:00Z</cp:lastPrinted>
  <dcterms:modified xsi:type="dcterms:W3CDTF">2015-09-28T12:11:00Z</dcterms:modified>
  <cp:revision>19</cp:revision>
  <dc:subject/>
  <dc:title>Муниципальное бюджетное общеобразовательное учреждение Атяшевского муниципального района «Лобаскинская средняя школа»</dc:title>
</cp:coreProperties>
</file>