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каз   60 от  30,09. .2022 г.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иков, использу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тяшевская средняя школа» в 2022-2023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из федерального перечня учебников, рекомендуемых к использованию  (приказ №345 от 28.12.2018 в ред №233 от 08.05.2019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463"/>
        <w:gridCol w:w="1920"/>
      </w:tblGrid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именование учебника, издательств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 Ф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, ,В.А.Кирюшкин ,Л.А.Виноградская «Азбука», 1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«Русский язык» », 1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Ф Климанова, В.Г.Горецкий,, М.В.Голованова и др, «Литературное чтение» », 1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Плешаков, «Окружающий мир», 1 класс, М., «Просвещение », 201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, С.И.Волкова и др  «Математика», 1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», 1-4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Н.В.Богданова «Технолог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( под. Ред. Б.М.Неменского) «Изобразительное искусство» ,1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Г.П.Сергеева «Музы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 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 Аксенова «Букварь», 1 класс (8 вид)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Алышева «Математика» 1 класс (8 вид)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Матвеева «Мир природы и человек» 1 класс (8 вид)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1.4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Кузнецова «Технология-.Ручной труд» 1 класс (8 вид)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Рау,М.А.Зыкова, « ИЗО»,М.,» Просвещение»,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«Русский язык» », 2 класс, М., «Просвещение», 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 Климанова, В.Г.Горецкий «Литературное чтение» », 2 класс, М., «Просвещение», 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, 2 класс, М., «Просвещение 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, С.И.Волкова «Математика», 2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( под.ред. Б.М.Неменского) «Изобразительное искусство» ,2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«Музы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Н.В.Богданова «Технолог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Афанасьева,И.В.Михеева  «Английский язык»,2 класс, М., «Дрофа», 2016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», 2 класс, М., «Просвещение», 2015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, Н.В.Павлова «Русский язык», 2 класс, М., «Просвещение»,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9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Алышева «Математика» 2 класс (8 вид), М., «Просвещение», 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1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Матвеева «Мир природы и человек» 2 класс (8 вид), М., «Просвещение», 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1.4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Кузнецова «Технология Ручной труд» 2 класс (8 вид), М., «Просвещение», 2017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1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Ильина,,» Чтение»,2 класс,(8 вид),М., « Просвещение»,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1.2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,,Зыкова М.А.ИЗО 2 класс  ( 8 вид).М.,»Просвещение»,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1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«Русский язык» », 3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 Климанова, В.Г.Горецкий «Литературное чтение» », 3 класс, М., «Просвещение», 2015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, 3 класс, М., «Просвещение 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, С.И.Волкова «Математика», 3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Н.В.Богданова «Технолог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( под.ред.Б.М.Неменского) «Изобразительное искусство» ,3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6.1.1.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«Музы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», 3 класс, М., «Просвещение», 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«Английский язык»,3 класс, М., «Дрофа», 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 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, Я.В.Коршунова«Русский язык» в 2-ч(8 вид)., 3 класс, М., «Просвещение»,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9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Алышева «Математика» 3 класс (8 вид), М., «Просвещение», 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1.1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МатвееваИ.А Ярочкина,М.А.Попова</w:t>
            </w:r>
            <w:r>
              <w:rPr>
                <w:sz w:val="22"/>
                <w:szCs w:val="22"/>
              </w:rPr>
              <w:t xml:space="preserve"> Мир природы и человека. 3 класс. В 2 -ч</w:t>
            </w:r>
            <w:r>
              <w:rPr/>
              <w:t xml:space="preserve"> (8 вид), М., «Просвещение», 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1.4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,,Зыкова М.А.ИЗО 3 класс  ( 8 вид).М.,»Просвещение»,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1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Ильина,,» Чтение»,3 класс,(8 вид),М., « Просвещение»,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12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Кузнецова «Технология Ручной труд» 3 класс (8 вид), М., «Просвещение», 2017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1.1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«Русский язык» », 4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 Климанова, В.Г.Горецкий «Литературное чтение» », 4 класс, М., «Просвещение», 2015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, 4 класс, М., «Просвещение », 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,  «Математика», 4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Н.В.Богданова «Технолог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«Изобразительное искусство» ,</w:t>
            </w:r>
          </w:p>
          <w:p>
            <w:pPr>
              <w:pStyle w:val="Normal"/>
              <w:rPr/>
            </w:pPr>
            <w:r>
              <w:rPr/>
              <w:t>4 класс, М., «Просвещение», 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«Музы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, М., «Просвещение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»,1- 4 класс, М., «Просвещение», 201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«Английский язык»,4 класс, М., «Дрофа», 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раев «Основы православной культуры», 4 класс, М., «Прсвещение», 2012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5 1 2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 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, Я.В.Коршунова «Русский язык» в 2-ч(8 вид)., 4 класс, М., «Просвещение»,2019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1 1 9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Алышева, И.М.Яковлева  «Математика» 4 класс (8 вид), М., «Просвещение»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3 1 1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МатвееваИ.А Ярочкина,М.А.Попова</w:t>
            </w:r>
            <w:r>
              <w:rPr>
                <w:sz w:val="22"/>
                <w:szCs w:val="22"/>
              </w:rPr>
              <w:t xml:space="preserve"> Мир природы и человека. 4 класс. В 2 -ч</w:t>
            </w:r>
            <w:r>
              <w:rPr/>
              <w:t xml:space="preserve"> (8 вид), М., «Просвещение»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4 1 4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у М.Ю, ,Зыкова М.А.ИЗО 4 класс  ( 8 вид).М.,»Просвещение»,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 5 1 1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Ильина,,» Чтение»,4 класс,(8 вид),М., « Просвещение»,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1 2 2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Кузнецова «Технология Ручной труд» 4 класс (8 вид), М., «Просвещение», 2017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1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,Л.А.Тростенцова «Русский язык»,5 класс,М., «Просвещение»,201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3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 Коровина,В.П.Журавлев,В.И.Коровин «Литература», 5 класс, М., «Просвещение»,2016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Мерзляк  «Математика»,  5 класс,М., «Вентана- Граф», 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1 8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 «Биология «Введение в биологию», 5 класс, ООО Дрофа, 2012 г. Моск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2 5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лиманова, В.В. Климанов «География», 5-6 класс, М., «Дрофа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2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Обществознание»,5 класс, М., «Просвещение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3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Годер «История древнего мира», 5 класс, М., «Просвещение»,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2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М.И Михеева  «Английский язык», 5 класс, М., «Просвещение», 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2 1 6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«Музыка», 5 класс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6 2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, 5 класс,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.6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Симоненко « Технология», 5 класс, М., «Вентана-Граф»,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А.Виленский  «Физическая культура», 5-7 класс, М.,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 Виноградова, В.И.Власенко «Основы духовно-нравственной культуры», 5 класс, М., «Вентана Граф», 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. География. 5-6 классы. Землеведение. Учебник</w:t>
            </w:r>
          </w:p>
          <w:p>
            <w:pPr>
              <w:pStyle w:val="Normal"/>
              <w:rPr/>
            </w:pPr>
            <w:r>
              <w:rPr/>
              <w:t>М.,Дрофа.,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4.2.1 / 1.2.3.4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 8 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 М., Соломина Е. Н.  Природоведение. 5 класс. Учебник для общеобразовательных организаций, реализующих адаптированные основные общеобразовательные программы    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1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 В., Галунчикова Н. Г. Русский язык. 5 класс.  Учебник для общеобразовательных организаций, реализующих адаптированные основные общеобразовательные программы  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Малышева З. Ф.  Чтение. 5 класс. Учебник для общеобразовательных организаций, реализующих адаптированные основные общеобразовательные программы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 . 5 класс 5 класс.Учебник для общеобразовательных организаций, реализующих адаптированные основные общеобразовательные программы  .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. Традиционная линия. Тищенко, Симоненко. 5 класс. Индустриальные технологии. Учебное пособие </w:t>
            </w:r>
            <w:r>
              <w:rPr/>
              <w:t>Вентана- Граф», 202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,А.А.Тростенцова«Русский язык»,6 класс,М., «Просвещение»,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3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.П.Полухина, В.Я Коровина,В.П.Журавлев «Литература», 6 класс, М., «Просвещение»,2018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2 2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Мерзляк  «Математика», 5 класс,М., «Вентана- Граф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1 8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.И. Сонин, В.И.Сонина. Биология  «Живой организм»,6 класс, М., Дрофа, 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лиманова, В.В. Климанов «География», 5-6 класс, М., «Дрофа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2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Н,Ф.Виноградова и др «Обществознание»,6 класс, М., «Просвещение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3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,( под.ред.А.В.Торкунова) «История России» ,6 класс, М., «Просвещение»,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1 2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Донской «История средних веков» ,6 класс, М., «Просвещение»,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2 1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И.В Михеева  «Английский язык», 6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2 1 6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Неменский ( под.ред.Б.М.Неменского)«Изобразительное искусство, 6 класс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6 1 1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«Музыка», 6 класс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6 2 1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Симоненко « Технология», 6 класс, М., «Вентана-Граф»,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Виленский  «Физическая культура», 5-7 класс, М.,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8 1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 А. / Под ред. Неменского Б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Искусство в жизни человека. 6 класс.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/Под ред. Сванидзе А.А. Всеобщая история. История Средних веков. 6 класс 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  Немецкий язык. Второй иностранный язык. 6 класс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 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ёва Е. А.</w:t>
            </w:r>
            <w:r>
              <w:rPr/>
              <w:t>Технология. Сельскохозяйственный труд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7.1.6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фанова Т. М., Соломина Е. Н.</w:t>
            </w:r>
            <w:r>
              <w:rPr/>
              <w:t>Природоведение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4.1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устина Г.М., Перова М.Н.</w:t>
            </w:r>
            <w:r>
              <w:rPr/>
              <w:t>Математика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1.9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фанова Т. М., Соломина Е. Н.</w:t>
            </w:r>
            <w:r>
              <w:rPr/>
              <w:t>География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4.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гажнокова И. М., Смирнова Л. В.</w:t>
            </w:r>
            <w:r>
              <w:rPr/>
              <w:t>Мир истории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1.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бовская Э. В., Галунчикова Н. Г.</w:t>
            </w:r>
            <w:r>
              <w:rPr/>
              <w:t>Русский язык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гажнокова И.М., Погостина Е.С.</w:t>
            </w:r>
            <w:r>
              <w:rPr/>
              <w:t>Чтение. 6 класс. Учебник (для обучающихся с интеллектуальными наруш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,А.А.Тростенцова  «Русский язык»,7 класс,М., «Просвещение»,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3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В.П.Журавлев,В.И.Коровин «Литература», 7 класс,  М.,« Просвещение»,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2 2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Мерзляк  «Алгебра», 7 класс ,М., «Вентана- Граф», 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3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 и др. « Геометрия» 7-9, М., 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3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, 7 класс, М., «Дрофа»,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5 1 7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,,Л.А.Зологова,.С.В.Русаков  Информатика »,7 класс, М., «Бином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4 3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Сонин, В.Б. Захаров. Биология</w:t>
            </w:r>
          </w:p>
          <w:p>
            <w:pPr>
              <w:pStyle w:val="Normal"/>
              <w:rPr/>
            </w:pPr>
            <w:r>
              <w:rPr/>
              <w:t>« Многообразие живых организмов. Бактерии, грибы,растения», 7 класс, ООО Дрофа, 2013 г. Моск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2 5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лиманова, В.В. Климанов «География. Страноведение.», 7 класс, М., «Дрофа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2 4 5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и др «Обществознание»,7 класс, М., «Просвещение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3 1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,(  под..ред.А.В.Торкунова) «История России» ,7 класс, М., «Просвещение»,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1 2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 ,П.А.Баранов «История нового времени», 7 класс, М., «Просвещение»,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2 1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И.В  Михеева  «Английский язык», 7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2 1 6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итерских,Г.Е Гуров ( под.ред Б.М.Неменского ) «Изобразительное искусство, 7 класс, М., «Просвещение»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6 1 1 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«Музыка», 7 класс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6 2 1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Симоненко « Технология», 7 класс, М., «Вентана-Граф»,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Виленский  «Физическая культура», 5-7 класс, М.,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8 1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, Михеева. Rainbow English. Английский язык. 7 класс. Учебник. В 2 ч. М., «Дрофа»,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1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вид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Биология. Растения. Бактерии. Грибы (для обучающихся с интеллектуальными нарушениями)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.2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 География (для обучающихся с интеллектуальными нарушениями)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4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 Математика (для обучающихся с интеллектуальными нарушениями)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.1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Галунчикова Н.Г. Русский язык (для обучающихся с интеллектуальными нарушениями)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, Смирнова Л.В. История Отечества (для обучающихся с интеллектуальными нарушениями)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1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 Технология. Сельскохозяйственный труд (для обучающихся с интеллектуальными нарушениями)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7.1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Т.А.Ладыженская   «Русский язык»,8 класс, М., «Просвещение»,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3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В.П.Журавлев,В.И.Коровин  «Литература», 8 класс,  М.,« Просвещение»,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2 2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Мерзляк  «Алгебра», 8 класс,М., «Вентана- Граф», 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2 6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 и др. « Геометрия» 7-9, М., 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3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, 8 класс, М., «Дрофа»,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5 1 7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,Л.А.Зологова,С.В.Русаков  Информатика »,8 класс, М., «Бином», 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4 4 3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И.Сонин,В.Б.Захаров. « Биология.Многообразие живых организмов.Животные », 8 класс, ООО Дрофа, 2017 г. Моск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5 2 5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 Химия», 8 класс, М., «Дрофа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5 3 1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Алексеева «География России. Хозяйство и географические районы..», 8 класс, М., «Дрофа»,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2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 и др.«Обществознание»,8 класс, М., «Просвещение»,201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3 1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( под.ред.А.В.Торкунова)</w:t>
            </w:r>
          </w:p>
          <w:p>
            <w:pPr>
              <w:pStyle w:val="Normal"/>
              <w:rPr/>
            </w:pPr>
            <w:r>
              <w:rPr/>
              <w:t>, «История России» ,8 класс, М., «Просвещение»,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1 2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 ,П.А.Баранов «История нового времени», 8 класс, М., «Просвещение»,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2 1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.И В.Михеева  «Английский язык», 8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2 1 6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Симоненко « Технология», 8 класс, М., «Вентана-Граф»,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К (5-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..Лях «Физическая культура», 8-9 класс, М.,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8 1 1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а, Б.О.Хренников «Основы безопасности жизнедеятельности»,8 класс, М., «Просвещение»,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7 2 3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И.Э.Кошекова «Искусство»,8-9 классы, М., «Просвещение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6 1 2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итерских,Г.Е Гуров ( под.ред Б.М.Неменского ) «Изобразительное искусство, 8 класс, М., «Просвещение»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«Музыка», 8 класс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адыженская Т. А./ Бархударов С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8 класс.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 (в 2 частях). 8 класс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 и др./ Под ред. Торкунова А.В. История России (в 2 частях). 8 класс М., «Просвещение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Афанасьева, Михеева. Rainbow English. Английский язык. 8 класс. Учебник. В 2 ч.  М.,Дрофа,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16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. ОБЖ. 7-9 классы. Учебник Учебник</w:t>
            </w:r>
            <w:r>
              <w:rPr/>
              <w:t xml:space="preserve"> М., «Вентана-Граф», 2020 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1.1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Тростенцова,Т.А.Ладыженская  «», «Русский язык»,9 класс,М., «Просвещение»,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,В.П.Журавлев,В.И.Коровин,И.С.Збарский, «Литература 9 класс, М., «Просвещение»,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К.И.Нешков, С.Б.Суворова «Алгебра», 9 класс, М., «Просвещение»,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4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С.Б.Кадомцев и др. « Геометрия» 7-9, М.,  «Просвещение»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.Перышкин, Е.М.Гутник «Физика», 9 класс, М., «Дрофа»,2014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,Л.А.Зологова,С.В.Русаков и др «Информатика »,9 класс, М., «Бином», 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3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Сапин, Н.И.Сонин, «Биология -Человек», 9 класс, М.,«Дрофа»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5.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 Химия», 9 класс, М., «Дрофа», 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Алексеев,В.А.Низовцев, Э.В.Ким «География России. Хозяйство и географические районы.», 9 класс, М., «Дрофа»,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5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Л.И.Матвеев,(под.ред.Л.Н.Боголюбова) «Обществознание»,9 класс, М., «Просвещение»,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, А.А.Левандовский  «История России»,</w:t>
            </w:r>
          </w:p>
          <w:p>
            <w:pPr>
              <w:pStyle w:val="Normal"/>
              <w:rPr/>
            </w:pPr>
            <w:r>
              <w:rPr/>
              <w:t>9 класс, М., «Просвещение»,201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Сороко-Цюпа, А.О.Сороко-цюпа «Новейшая история»,  9 класс, </w:t>
            </w:r>
          </w:p>
          <w:p>
            <w:pPr>
              <w:pStyle w:val="Normal"/>
              <w:rPr/>
            </w:pPr>
            <w:r>
              <w:rPr/>
              <w:t>М., «Просвещение»,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И.В Михеева  «Английский язык», 9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6.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И.Лях «Физическая культура», 8-9 класс, М., «Просвещение»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И.Э.Кошекова «Искусство»,8-9 классы, М., «Просвещение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2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 « Черчение»,М,ООО Дроф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, Ванюшкина Л.М. и др./Под ред. Искендерова А.А. Всеобщая история. История Нового времени. 9 класс</w:t>
            </w:r>
            <w:r>
              <w:rPr>
                <w:sz w:val="22"/>
                <w:szCs w:val="22"/>
              </w:rPr>
              <w:t xml:space="preserve"> М., «Просвещение»,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Виноградова. ОБЖ. 7-9 классы. Учебник Учебник</w:t>
            </w:r>
            <w:r>
              <w:rPr/>
              <w:t xml:space="preserve"> М., «Вентана-Граф», 2020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1.1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удрявцеваА.А.Арзуманова ,Р.М.Нефедова  «Русский язык»,10-11 классы, М., «Дрофа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5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Черкезова ,С.А.Левнов,Е.А.Самойлова «Литература», 10</w:t>
            </w:r>
          </w:p>
          <w:p>
            <w:pPr>
              <w:pStyle w:val="Normal"/>
              <w:rPr/>
            </w:pPr>
            <w:r>
              <w:rPr/>
              <w:t>класс,  М.,« Дрофа »,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3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М. Колягин,М.В.Ткачева и др. «Алгебра и начала математического анализа», 10 класс, под ред. А.Б.Жижченко. М., «Просвещение», 20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7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 и др. « Геометрия» 10-11 кл., М.,  «Просвещение».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Я.Мякишев, Б.Б.Буховцев, Н.И.Сотский «Физика», 10 класс, М., «Просвещение», 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Е.К Хеннер,Т.Ю.Шейна «Информатика »,10 класс, М., «Бином»,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6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 .Е.К.Касперская,В.И.Сивоглазов   «Биология» ,10 класс, М.,«Просвещение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4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И.Г. Остроумов,С.А.Сладков,  « Химия», 10 класс, М., «Просвещение», 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4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Максаковский «География,Экономическая и социальная география  мира», 10 классы, М., «Просвещение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7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Ю.И.Аверьянов и др, «Обществознание»10 класс, М., «Просвещение»,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О.Сороко-Цюпа. История.Новейшее время. М.,Просв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9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Горинов,А.А.Данилов( под.ред.А.В.Торкунова) , 10 класс, М., «просвещение»,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И.В Михеева  «Английский язык», 10 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, О.П.Очинин «Технология», 10-11 кл., М., «Вентана-Граф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И.Лях «Физическая культура», 10-11 класс, М., «Просвещение»,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1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а, Б.О.Хренников «Основы безопасности жизнедеятельности»,10 класс, М., «Просвещение»,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4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 «Мировая художественная культура», 10 класс, М., «Дрофа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3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Чернова,В.М.Галушин,В.М.Константинов, « Основы экологии» 10-11 , М.,» Дрофа» 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2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., Данилов А.А., Моруков М.Ю. и др./ Под ред. Торкунова А.В. История России (базовый и углубленный уровни) (в 3 частях).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, «Просвещение»,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, Лазебникова А. Ю., Матвеев А. И. и др. / под ред. Боголюбова Л. Н., Лазебниково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асс. Базовый уровень М., «Просвещение»,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9.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Остроумов И. Г., Сладков С. 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0 класс. Базовый уровень М., «Просвещение»,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4.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 В., Романова А. Н., Смирн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итература (базовый уровень) (в 2 частях). 10 класс М., «Просвещение»,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, Очинин. Технология. 10-11 классы. Учебник (баз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, «Вентана-Граф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.8.1 / 2.3.1.1.8.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им, Горский. ОБЖ. 10-11 классы. Учебник</w:t>
            </w:r>
            <w:r>
              <w:rPr/>
              <w:t xml:space="preserve"> М., «Вентана-Граф», 20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3.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удрявцеваА.А.Арзуманова ,Р.М.Нефедова  «Русский язык»,10-11 классы, М., «Дрофа»,2015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5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Коровин «Литература», 11класс,  М.,« Просвещение»,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4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М. Колягин,М.В.Ткачева и др. «Алгебра и начала математического анализа», 11 класс, под ред. А.Б.Жижченко.- М., «Просвещение», 20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7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 и др. « Геометрия» 10-11 кл., М.,  «Просвещ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Мякишев, Б.Б.Буховцев, В.М.Чаругин   «Физика», 11 класс, М., «Просвещение», 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Е.К Хеннер,Т.Ю.Шейна «Информатика »,11 класс, М., «Бином»,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6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 Мамонтов, Н.И. Сонин «Общая биология» ,11 класс, М.,«Дрофа», 201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2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</w:t>
            </w:r>
            <w:r>
              <w:rPr>
                <w:b/>
              </w:rPr>
              <w:t xml:space="preserve">И.П.Остроумов,С.А.Сладков </w:t>
            </w:r>
            <w:r>
              <w:rPr/>
              <w:t>« Химия», 11 класс, М., «Дрофа», 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4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Максаковский «География», 10-11 классы, М., «Просвещение», 201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7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Н.И.Городецкая, А.И.Матвеев  «Обществознание»11 класс, М., «Просвещение»,201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9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 «История России», 11 класс, М., «Русское слово»,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 Н.А.Симония «Всеобщая история», 11 класс, М., «Русское слово»,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И.В Михеева  «Английский язык», 11класс, М., «Просвещение», 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, О.П.Очинин «Технология», 10-11 кл., М., «Вентана-Граф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1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И.Лях «Физическая культура»,10-11 класс, М., «Просвещение»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1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а, Б.О.Хренников «Основы безопасности жизнедеятельности»,11 класс, М., «Просвещение»,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 «Мировая художественная культура», 11 класс, М., «Дрофа», 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3.1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Левитан. «Астрономия»,11 класс, М., «Просвещение»,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2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Чернова,В.М.Галушин,В.М.Константинов, « Основы экологии» 10-11 , М.,» Дрофа» 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2.4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Лазебникова А.Ю. и др./Под ред. Боголюбова Л.Н., Лазебниковой А.Ю. Обществознание (базовый уровень). 11 класс М., «Просвещение»,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9.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, Остроумов И.Г., Сладков С.А. Химия (базовый уровень). 11 класс  М., «Просвещение»,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4.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 другие; под редакцией Торкунова А.В. История. История России. 1946 г. — начало XXI века (в 2 частях).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1.1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, Очинин. Технология. 10-11 классы. Учебник (баз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, «Вентана-Граф», 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1.8.1 / 2.3.1.1.8.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им, Горский. ОБЖ. 10-11 классы. Учебник</w:t>
            </w:r>
            <w:r>
              <w:rPr/>
              <w:t xml:space="preserve"> М., «Вентана-Граф», 20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3.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учебных пособий, использу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тяшевская средняя школа» в 2020-2021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43"/>
        <w:gridCol w:w="190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янова  «Эрзянь букварь», 1 класс, С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янова,И.И.Кочанова «Ловнома ды сермадома», 1 класс, С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янова «Эрзянь кель», 2 класс, С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Кочанова, О.В.Шаляева «Тиринь вал» 2 класс, С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янова «Эрзянь кель», 3 класс, С., Морд.  кн. изд-вась, 2013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Кочанова, О.В.Шаляева «Тиринь вал» 3 класс, С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уянова «Эрзянь кель», 4 класс, С., Морд.  кн. изд-вась, 2016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Кочанова, О.В.Шаляева «Тиринь вал» 4 класс, С., Морд.  кн. изд-вась, 2016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Цыганкин «Эрзянь кель», 5 класс, Морд.  КН. Изд-вась, 2017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рыжинский «Тиринь литера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 «Родиноведение», 5 класс, С. Издательский центр Историко-социолог-го института МГУ им. Н.П. Огарева, 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рыжинский «Ловномань книг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асс, Морд.  кн. изд-вась,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 «История культуры Мордовского края», 6 класс, С. Издательский центр Историко-социологического института МГУ им. Н.П. Огарева, 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рыжинский «Ловномань книг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асс, Морд.  кн. изд-вась,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 «История культуры Мордовского края», 7 класс, С. Издательский центр Историко-социологического института МГУ им. Н.П. Огарева, 2012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Катарова Ловномань книга 7-8,С.,Морд.книжное из-во,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Мосин, Р.П.Пугачева «Эрзянь кель», 7 класс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 Каторова «Тиринь литература», 7 класс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Рузанкин «Эрзянь кель», 8 класс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 Каторова «Тиринь литера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, Морд.  кн. изд-вась, 2017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 «История культуры Мордовского края», 8 класс, С. Издательский центр Историко-социологического института МГУ им. Н.П. Огарева, 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Рузанкин «Эрзянь кель», 9 класс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Катарова   «Тиринь литера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, Морд.  кн. изд-вась,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 «История культуры Мордовского края», 9 класс, С. Издательский центр Историко-социологического института МГУ им. Н.П. Огарева, 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ипайкина-Беззубова  «Эрзянь кель», 10-11 кл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Брыжинский  «Тиринь литера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, Морд.  кн. изд-вась,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-Беззубова-Кипайкина  «Тиринь кель», 10-11 кл., Морд.  КН. Изд-вась, 2013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Каторова, М.И.Ломшин «Тиринь литерату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, Морд.  кн. изд-вась,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1:00Z</dcterms:created>
  <dc:creator>Admin</dc:creator>
  <dc:description/>
  <cp:keywords/>
  <dc:language>en-US</dc:language>
  <cp:lastModifiedBy>RePack by SPecialiST</cp:lastModifiedBy>
  <cp:lastPrinted>2020-04-14T13:49:00Z</cp:lastPrinted>
  <dcterms:modified xsi:type="dcterms:W3CDTF">2022-11-17T14:24:00Z</dcterms:modified>
  <cp:revision>6</cp:revision>
  <dc:subject/>
  <dc:title/>
</cp:coreProperties>
</file>