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</w:t>
      </w:r>
      <w:r>
        <w:rPr>
          <w:b/>
          <w:i/>
          <w:iCs/>
          <w:color w:val="FF0000"/>
          <w:sz w:val="24"/>
          <w:szCs w:val="24"/>
        </w:rPr>
        <w:t>ояснительная записка к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4"/>
          <w:szCs w:val="24"/>
        </w:rPr>
        <w:t xml:space="preserve"> </w:t>
      </w:r>
      <w:r>
        <w:rPr>
          <w:b/>
          <w:i/>
          <w:iCs/>
          <w:color w:val="FF0000"/>
          <w:sz w:val="24"/>
          <w:szCs w:val="24"/>
        </w:rPr>
        <w:t xml:space="preserve">учебному плану для 1 класса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МБОУ «Атяшевская средня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на 2022 – 2023  учебный год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Организацию образовательной деятельности в начальных классах определяют следующие нормативно-правовые докумен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от 29.12.2012 г. № 273-ФЗ «Об образовании в Российской Федерации»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Закон Республики Мордовия от 08.08.2013 №53-З «Об образовании в Республике Мордов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(ФГОС  2009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начального общего образования, утвержденный приказом Министерства просвещения РФ от 31.05.2021г. №286 (ФГОС-НО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инистерства просвещения РФ от  22.03.2021 г №115 «Об утверждении Порядка организации и осуществления образовательной деятельности основным общеобразовательным программам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инистерства просвещения РФ от 23.12.2020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Главного государственного санитарного врача РФ от 28.09.2020 г. №28 «Об утверждении санитарных правил СП 2.4.364 8-20 «Санитарно-эпидемиологические требования к организациям воспитания и обучения, отдыха  и оздоровления детей и молодеж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Главного государственного санитарного врача РФ от 28.01.2021 г. №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ниверсальные классификаторы распределе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ФУМО) (протокол от 12.04.2021 г. №1\21), , подготовленные Федеральным государственным бюджетным научным учреждением «ФИПИ» и размещенные на сайте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s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|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Ф от 25.05.2015 №08-761 «Об изучении предметных областей «Основы религиозных культур и светской этики и «Основы духовно-нравственной культуры народов Росси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просвещения РФ от 20.12.2018 №03-510 «О направлении информации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Ф, изучения государственных языков республик РФ, родных языков из числа языков народов РФ, в том числе русского какт родного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просвещения РФ от 05.07.2022 г. №ТВ-1290\03 об организации внеурочной деятельности в рамках реализации обновленных ФГОС начального общего и основного общего образован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став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овательная программа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Методических рекомендаций  по формированию учебных планов общеобразовательных организаций РМ, реализующих основные программы начального общего, основного общего и среднего общего образования, на 2022 – 2023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2-2023 учебном году реализуются обновленные федеральные государственные образовательные стандарты начального общего образования  (ФГОС НОО) для 1 класса –обязательное введ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ниверсальных учебных действ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Dash041e0431044b0447043d044b0439char1"/>
          <w:rFonts w:eastAsia="Times New Roman"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бранный школой учебно-методический комплект «Школа России» имеет программы по всем учебным предметам, которые  переработаны  в соответствии со  </w:t>
      </w:r>
      <w:r>
        <w:rPr>
          <w:i/>
          <w:sz w:val="24"/>
          <w:szCs w:val="24"/>
        </w:rPr>
        <w:t>Стандартом</w:t>
      </w:r>
      <w:r>
        <w:rPr>
          <w:sz w:val="24"/>
          <w:szCs w:val="24"/>
        </w:rPr>
        <w:t xml:space="preserve"> и соответствуют базисному учебному план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Уч</w:t>
      </w:r>
      <w:r>
        <w:rPr>
          <w:sz w:val="24"/>
          <w:szCs w:val="24"/>
        </w:rPr>
        <w:t>ебный план для 1 класса составлен на основании «Примерного недельного учебного плана  ОО Республики Мордовия на уровне начального общего образования (1-4 классы) на 202202023 учебный год (3 вариант ПООП НОО (5-дневная учебная неделя с изучением родного языка) (обновленный ФГОС НОО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план состоит обязательной ча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учебном плане сохранены номенклатура обязательных предметных областей и учебных предметов: русский язык и литературное чтение (учебные предметы: русский язык, литературное чтение), иностранный язык (английский язык), родной язык и литературное чтение на родном языке (эрзянский язык, литературное чтение на родном языке), математика и информатика (математика), обществознание и естествознание (окружающий мир), искусство (музыка, изобразительное искусство), технология (технология), физическая культура (физическая культура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бязательная часть </w:t>
      </w:r>
      <w:r>
        <w:rPr>
          <w:sz w:val="24"/>
          <w:szCs w:val="24"/>
        </w:rPr>
        <w:t xml:space="preserve">учебного плана определяет состав обязательных учебных предметов для реализации </w:t>
      </w:r>
      <w:r>
        <w:rPr>
          <w:i/>
          <w:iCs/>
          <w:sz w:val="24"/>
          <w:szCs w:val="24"/>
        </w:rPr>
        <w:t>Образовательной программы</w:t>
      </w:r>
      <w:r>
        <w:rPr>
          <w:sz w:val="24"/>
          <w:szCs w:val="24"/>
        </w:rPr>
        <w:t xml:space="preserve">, и учебное время, отводимое на их изучение. Каждый учебный предмет решает собственные задачи реализации содержания образования в соответствии с требованиями Стандарта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бразовательном учреждении созданы все необходимые условия для внеурочной работы с обучающими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чебном плане максимальная (суммарная) нагрузка обучающихся соответствует нормативам применительно к пятидневному режиму работы в 1 классе и составляет 21 ча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ительность учебного года в 1 классе – 33 недел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ительность урока составляет: в 1 классе –сентябрь, октябрь- по 3 урока в день по 35 минут, ноябрь, декабрь-по 4 урока в день по 35 минут, январь-май-по 4 урока в день по 40 минут.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целях активизации двигательной активности на уроках проводятся физкультминутки, в школе Дни здоровья.   Обязательным считается проведение динамической паузы продолжительностью не менее 40 мину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>Организация внеурочнной деятельности ведется по следующим направлени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изучение учебных предме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\предпринимательство\финансовая грамот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и самореализация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с воспитательных мероприятий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организации внеурочной деятельности использованы различные формы: экскурсии, кружки, секции,  конкурсы, соревн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реализуется в полном объеме. Расписание учебных занятий соответствует учебному плану. Реализация учебного плана обеспечена необходимыми кадрами соответствующей квалификации, необходим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)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сохранения единого образовательного пространства преподавание во всех классах ведется по учебникам, значащимся в федеральном перечне учебных изданий. Преподавание эрзянского языка и литературы- по пособиям, утвержденным Республиканским учебно-методическим советом Министерства образования Республики Мордо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НЯТ:                                                                                                                                                                                                     УТВЕРЖДЁН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седании Педагогического совета                                                                                                                                   Приказ №60 от 31.08.2022 г.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(недельно-годовой, пятидневная учебная неделя с изучением родного язы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новленный ФГОС НОО)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ласса МБОУ «Атяшевская  средняя школ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3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5" w:type="dxa"/>
        <w:jc w:val="left"/>
        <w:tblInd w:w="-1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2"/>
        <w:gridCol w:w="5320"/>
        <w:gridCol w:w="1843"/>
        <w:gridCol w:w="4110"/>
      </w:tblGrid>
      <w:tr>
        <w:trPr>
          <w:trHeight w:val="6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/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ы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/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/165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/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/9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37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/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/13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362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/33</w:t>
            </w:r>
          </w:p>
        </w:tc>
      </w:tr>
      <w:tr>
        <w:trPr>
          <w:trHeight w:val="242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/6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/693</w:t>
            </w:r>
          </w:p>
        </w:tc>
      </w:tr>
      <w:tr>
        <w:trPr>
          <w:trHeight w:val="242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ксимально допустимая недельная нагрузка, предусмотренная санитарными правилами и гигиеническими нормативами, при 5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/6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/6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980" w:right="818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0:00Z</dcterms:created>
  <dc:creator>xxx</dc:creator>
  <dc:description/>
  <cp:keywords/>
  <dc:language>en-US</dc:language>
  <cp:lastModifiedBy>Lenovo</cp:lastModifiedBy>
  <cp:lastPrinted>2022-08-29T10:57:00Z</cp:lastPrinted>
  <dcterms:modified xsi:type="dcterms:W3CDTF">2022-09-15T14:42:00Z</dcterms:modified>
  <cp:revision>19</cp:revision>
  <dc:subject/>
  <dc:title>Пояснительная записка к</dc:title>
</cp:coreProperties>
</file>