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</w:t>
      </w:r>
      <w:r>
        <w:rPr>
          <w:b/>
          <w:i/>
          <w:iCs/>
          <w:color w:val="FF0000"/>
          <w:sz w:val="24"/>
          <w:szCs w:val="24"/>
        </w:rPr>
        <w:t>ояснительная записка к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24"/>
          <w:szCs w:val="24"/>
        </w:rPr>
        <w:t xml:space="preserve"> </w:t>
      </w:r>
      <w:r>
        <w:rPr>
          <w:b/>
          <w:i/>
          <w:iCs/>
          <w:color w:val="FF0000"/>
          <w:sz w:val="24"/>
          <w:szCs w:val="24"/>
        </w:rPr>
        <w:t xml:space="preserve">учебному плану для 1-4 классов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МБОУ «Атяшевская средняя школа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на 2021 – 2022  учебный год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Организацию образовательной деятельности в начальных классах определяют следующие нормативно-правовые документы: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-Федеральный Закон от 29.12.2012 г. № 273-ФЗ «Об образовании в Российской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Федерации» (с изменениями и дополнениями);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- Приказ Министерства образования и науки Российской</w:t>
      </w:r>
      <w:r>
        <w:rPr>
          <w:sz w:val="24"/>
          <w:szCs w:val="24"/>
        </w:rPr>
        <w:t xml:space="preserve"> Федерации от 06.10.2009 г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иказ Минобрнауки РФ от 26 ноября 2010 года № 1241 «О внесении изменений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иказ Министерства образования и науки РФ от 22 сентября 2011 г. № 2357 «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иказ Министерства образования и науки Российской Федерации от 31.03.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отокол заседания Научно-методического совета по учебникам Министерства образования и науки Российской Федерации от 28 февраля 2014 г. № ДЛ-10/08 пр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иказ Министерства образования и науки Российской Федерации от 04.10.2010 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исьмо Министерства образования и науки РФ от 01.04.2005 г. № 03-417 «О перечне учебного и компьютерного оборудования для оснащения общеобразовательных учреждений»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исьмо Министерства образования и науки Российской Федерации от 09.06.2012 г. № 03-470 «О разработке и учебно-методическому обеспечению Программы формирования экологической культуры, здорового и безопасного образа жизни основной образовательной программы начального общего образования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иказ Минобрнауки РФ от 14.12.2009 № 729 (ред. От 13.01.2011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иказ Минобрнауки РФ от 13.01.2011 № 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ющих образовательные программы общего образования образовательных учреждениях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исьмо Министерства образования и науки РФ от 24 октября 2011 г. № МД-1427/03 «Об обеспечении преподавания комплексного учебного курса ОРКСЭ»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исьмо Министерства образования и науки РФ от 22 августа 2012 г. №08-250 «О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ведении учебного курса ОРКСЭ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Устав школ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овательная программа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Методических рекомендаций  по формированию учебных планов общеобразовательных организаций РМ, реализующих основные прграммы начального общего, основного общего и среднего общего образования, на 2020 – 2021 учебный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 1 сентября 2020 общеобразовательная организация в работе учитывает новые санитарные правила, утвержденные постановлением Главного санитарного врача (СП 3.1/2.4.3598 – 20). В основе новых правил – майские рекомендации Роспотребнадзора, которые уточнили и доработали ( письмо от 08.05.2020 № 02/8900 – 2020 – 24.Действовать они будут до 1 января 2021 го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для 1 – 4 классов, реализующих образовательную программу начального общего образования, формируется в соответствии с федеральным государственным образовательным стандартом начального общего образования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ниверсальных учебных действ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rStyle w:val="Dash041e0431044b0447043d044b0439char1"/>
          <w:rFonts w:eastAsia="Times New Roman"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бранный школой учебно-методический комплект «Школа России» имеет программы по всем учебным предметам, которые  переработаны  в соответствии со  </w:t>
      </w:r>
      <w:r>
        <w:rPr>
          <w:i/>
          <w:sz w:val="24"/>
          <w:szCs w:val="24"/>
        </w:rPr>
        <w:t>Стандартом</w:t>
      </w:r>
      <w:r>
        <w:rPr>
          <w:sz w:val="24"/>
          <w:szCs w:val="24"/>
        </w:rPr>
        <w:t xml:space="preserve"> и соответствуют базисному учебному план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Уч</w:t>
      </w:r>
      <w:r>
        <w:rPr>
          <w:sz w:val="24"/>
          <w:szCs w:val="24"/>
        </w:rPr>
        <w:t>ебный план составлен на основании «Примерного регионального учебного плана начального общего образования для 1-4 классов общеобразовательных организаций Республики Мордовия, реализующих программы начального общего образования в соответствии с требованиями ФГОС НОО (при 5-дневной учебной неделе) на 2021-2022 учебный год»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ый план состоит из двух частей: 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учебном плане сохранены номенклатура обязательных предметных областей и учебных предметов: русский язык и литературное чтение (учебные предметы: русский язык, литературное чтение), иностранный язык (английский язык), родной язык и литературное чтение на родном языке (эрзянский язык, литературное чтение на родном языке), математика и информатика (математика), обществознание и естествознание (окружающий мир), основы религиозных культур и светской этики (основы религиозных культур и светской этики), искусство (музыка, изобразительное искусство), технология (технология), физическая культура (физическая культура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бязательная часть </w:t>
      </w:r>
      <w:r>
        <w:rPr>
          <w:sz w:val="24"/>
          <w:szCs w:val="24"/>
        </w:rPr>
        <w:t xml:space="preserve">учебного плана определяет состав обязательных учебных предметов для реализации </w:t>
      </w:r>
      <w:r>
        <w:rPr>
          <w:i/>
          <w:iCs/>
          <w:sz w:val="24"/>
          <w:szCs w:val="24"/>
        </w:rPr>
        <w:t>Образовательной программы</w:t>
      </w:r>
      <w:r>
        <w:rPr>
          <w:sz w:val="24"/>
          <w:szCs w:val="24"/>
        </w:rPr>
        <w:t>, и учебное время, отводимое на их изучение. Каждый учебный предмет решает собственные задачи реализации содержания образования в соответствии с требованиями Стандарта. Согласно методическим рекомендациям  Министерства образования  Республики Мордовия на преподавание предметов «Русский язык» и «Литературное чтение»  отведено в 1 классе 4 и 4 часа в неделю, во 2-3 классах-4 и 2 часа, в 4 классе-3и 3 часа  соответственно.  На изучение английского языка во 2-4 классах отводится по 2 часа.  На преподавание предметов эрзянский язык и литературное чтение на родном языке отведено в 1классе 1\- ч., во 2-4 классах-1\1ч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3-4 классе в качестве учебного модуля в рамках учебного предмета «Технология» ведется преподавание учебного предмета «Информатика и ИКТ», направленного на обеспечение компьютерной грамотности учащихс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гласно поручению  Президента  Российской Федерации от 2.08 2009 г. (Пр-2009 ВП-П44-4632), Распоряжению Председателя Правительства Российской Федерации от 11.08.2009 г.  (ВП-П44-4632), Приказу Министра образования Республики Мордовия  №1130 от 10.10.11 г., в обязательную  часть учебного плана школы  введен учебный курс «Основы религиозных культур и светской этики» (ОРКСЭ), модуль «Основы православной культуры» (1 час в неделю в 4 классе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асы из части, формируемой участниками образовательных отношений в 1-4 классах, использованы  для увеличения часов, отводимых на изучение отдельных учебных предметов обязательной части: во 2-3 классах-математика и русский язык, в 1, 4 классах-русский язы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бразовательном учреждении созданы все необходимые условия для внеурочной работы с обучающими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чебном плане максимальная (суммарная) нагрузка обучающихся соответствует нормативам применительно к пятидневному режиму работы в 1-4 классе и составляет 21,23,23,23 часа соответствен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ительность учебного года в 1 классе – 33 недели, во 2 -4  классах-34 недел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олжительность урока составляет: в 1 классе –сентябрь, октябрь- по 3 урока в день по 35 минут, ноябрь, декабрь-по 4 урока в день по 35 минут, январь-май-по 4 урока в день по 40 минут.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целях активизации двигательной активности на уроках проводятся физкультминутки, в школе Дни здоровья.   Обязательным считается проведение динамической паузы продолжительностью не менее 40 мин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ую часть учебного плана составляет внеурочная деятельность. Для ее организации  в 1-4 классах использованы различные формы: экскурсии, кружки, секции,  конкурсы, соревн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реализуется в полном объеме. Расписание учебных занятий соответствует учебному плану. Реализация учебного плана обеспечена необходимыми кадрами соответствующей квалификации, необходим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).</w:t>
      </w:r>
    </w:p>
    <w:p>
      <w:pPr>
        <w:pStyle w:val="Normal"/>
        <w:spacing w:lineRule="auto" w:line="360"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сохранения единого образовательного пространства преподавание во всех классах ведется по учебникам, значащимся в федеральном перечне учебных изданий. Преподавание эрзянского языка и литературы- по пособиям, утвержденным Республиканским учебно-методическим советом Министерства образования Республики Мордо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НЯТ:                                                                                                                                                                                                     УТВЕРЖДЁН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Приказ №____ от 31.08.2022 г. 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31.08.2022 г. </w:t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(недельно-годовой, пятидневная учебная неделя с изучением родного языка)</w:t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4 класса МБОУ «Атяшевская  средня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3 учебный год.</w:t>
      </w:r>
    </w:p>
    <w:tbl>
      <w:tblPr>
        <w:tblW w:w="14301" w:type="dxa"/>
        <w:jc w:val="left"/>
        <w:tblInd w:w="-1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2"/>
        <w:gridCol w:w="37"/>
        <w:gridCol w:w="3974"/>
        <w:gridCol w:w="6"/>
        <w:gridCol w:w="819"/>
        <w:gridCol w:w="15"/>
        <w:gridCol w:w="832"/>
        <w:gridCol w:w="23"/>
        <w:gridCol w:w="810"/>
        <w:gridCol w:w="23"/>
        <w:gridCol w:w="3600"/>
      </w:tblGrid>
      <w:tr>
        <w:trPr>
          <w:trHeight w:val="6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/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ы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 во 2-4 классах  2 р/г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хники чтения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-4 классах 2 р/г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 во 2-4 классах 2 р/г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2-3 классах 2 р/г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во 2-4 классеах2  р/г</w:t>
            </w:r>
          </w:p>
        </w:tc>
      </w:tr>
      <w:tr>
        <w:trPr>
          <w:trHeight w:val="37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во 2-4 классах 2 р/г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 во 2-4 классах2 р/г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 в 4  классе 2 р/г</w:t>
            </w:r>
          </w:p>
        </w:tc>
      </w:tr>
      <w:tr>
        <w:trPr>
          <w:trHeight w:val="362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 во 2-4 классах 2 р/г</w:t>
            </w:r>
          </w:p>
        </w:tc>
      </w:tr>
      <w:tr>
        <w:trPr>
          <w:trHeight w:val="315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 во 2-4 классах 2 р/г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10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н во 2-4 классах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 во 2-4 классах 2 р/г</w:t>
            </w:r>
          </w:p>
        </w:tc>
      </w:tr>
      <w:tr>
        <w:trPr>
          <w:trHeight w:val="242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7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74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.</w:t>
            </w:r>
          </w:p>
        </w:tc>
      </w:tr>
      <w:tr>
        <w:trPr>
          <w:trHeight w:val="24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р во 2-4 классах 2 р/г</w:t>
            </w:r>
          </w:p>
        </w:tc>
      </w:tr>
      <w:tr>
        <w:trPr>
          <w:trHeight w:val="242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аудиторная учебная нагрузка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5-дневной учебной недел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Таблица сокращений форм промежуточной аттес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980" w:right="818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0:00Z</dcterms:created>
  <dc:creator>xxx</dc:creator>
  <dc:description/>
  <cp:keywords/>
  <dc:language>en-US</dc:language>
  <cp:lastModifiedBy>Lenovo</cp:lastModifiedBy>
  <cp:lastPrinted>2021-09-23T11:05:00Z</cp:lastPrinted>
  <dcterms:modified xsi:type="dcterms:W3CDTF">2022-08-29T10:25:00Z</dcterms:modified>
  <cp:revision>12</cp:revision>
  <dc:subject/>
  <dc:title>Пояснительная записка к</dc:title>
</cp:coreProperties>
</file>