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" w:leader="none"/>
          <w:tab w:val="right" w:pos="14570" w:leader="none"/>
        </w:tabs>
        <w:rPr/>
      </w:pPr>
      <w:r>
        <w:rPr>
          <w:b/>
          <w:sz w:val="22"/>
          <w:szCs w:val="22"/>
        </w:rPr>
        <w:t xml:space="preserve">ПРИНЯТ:                                                                                                                                                                                                  УТВЕРЖДЁ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на заседании Педагогического совета                                                                                                                                              Приказ №60 от 31.08.2022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Атяшевская средняя школ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Протокол №1 от 31.08.2022 г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дивидуальный учебный план (недельно-годовой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апоргина Алексея, ученика 7 класс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МБОУ «Атяшевская средняя школа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 2022-2023 учебный го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3"/>
        <w:gridCol w:w="6997"/>
        <w:gridCol w:w="2520"/>
      </w:tblGrid>
      <w:tr>
        <w:trPr>
          <w:trHeight w:val="62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 xml:space="preserve">Образовательные области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, включаемые в расписание в рамках образовательной обла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rFonts w:eastAsia="Lucida Sans Unicode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ind w:left="40" w:hanging="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Русский язык и литератур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Письмо и развитие реч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Чтение и развитие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 xml:space="preserve">Математика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Математ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4        </w:t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Естествозн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Социальные наук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История Оте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Искусство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Изобразительное искусство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Технолог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Трудовое об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Физическая культур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Индивидуальные и групповые коррекционные занят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Итого часов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1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индивидуальному учебному плану </w:t>
      </w:r>
      <w:r>
        <w:rPr>
          <w:b/>
          <w:bCs/>
          <w:sz w:val="28"/>
          <w:szCs w:val="28"/>
        </w:rPr>
        <w:t xml:space="preserve">ученика 7 клас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Атяшевская средняя школ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 2022-2023 учебный го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план МБОУ «Атяшевская средняя школа»  для учени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 ступени обучения  составлен на основе следующих документов: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sz w:val="24"/>
          <w:szCs w:val="24"/>
        </w:rPr>
        <w:t>-Федеральный закон об образовании от 29.12.2012 № 273-ФЗ (ред. от 21.07.2014) «Об образовании в Российской Федерации»;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-Федеральный закон  от 24.11.1995 № 181-ФЗ (ред. от 28.06.2014) «О социальной защите инвалидов в Российской Федерации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Гигиенические требования к режиму образовательного процесса, утвержденными Постановлением Главного государственного санитарного врача РФ от 29.12.2010 №189 «Об утверждении СанПиН 2.4.2.2821-102 и санитарно-эпидемиологическими требованиями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», утвержденными Постановлением Главного государственного санитарного врача РФ от 10.07.2015 №26 «Об утверждении СанПиН 2.4.2.3286-15»;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sz w:val="24"/>
          <w:szCs w:val="24"/>
        </w:rPr>
        <w:t>-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Приказ Минобрнауки РФ от 17.12.2010 №1897 "Об утверждении ФГОС основного общего образования"</w:t>
        </w:r>
      </w:hyperlink>
      <w:r>
        <w:rPr>
          <w:sz w:val="24"/>
          <w:szCs w:val="24"/>
        </w:rPr>
        <w:t xml:space="preserve"> и порядком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, утвержденным приказом МО РФ от 30.08.2013 г. №1015;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риказ МО РФ  от 10.04.2002 №29\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Письмо Министерства народного образования РСФСР от 14 ноября 1988г. № 17-253-6 «Об индивидуальном обучении больных детей на дому»;</w:t>
      </w:r>
    </w:p>
    <w:p>
      <w:pPr>
        <w:pStyle w:val="Normal"/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Постановление Правительства Российской Федерации от 18 июля 1996г. № 861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исьмо Министерства образования и науки Российской Федерации от 21.08.2007 N 03-1810 "Об обязательном общем образовании"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каз Министерства образования Республики Мордовия, Министерства здравоохранения Республики Мордовия от 15.08.2014 г. №442/1192  «Об утверждении Порядка регламентации и оформления отношений государственной и муниципальной образовательной организации с обучающимися и (или) их родителями (законными представителями), нуждающимися в длительном лечении, детьми-инвалидами, которые по состоянию здоровья не могут посещать образовательные организации, осуществляющие обучение по образовательным программам начального общего, основного общего и среднего общего образования, в части организации обучения по основным общеобразовательным программам на дому или в медицинских организациях РМ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план составлен с учетом медицинских показаний, а также учитывает учебный план школы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ндивидуальное обучение  на дому осуществляется в соответствии с нормативом учебных часов в неделю по предметам, входящим в учебный план общеобразовательного учреждения: в 7  классе – 16 часов. Разработан на основе Базисного учебного плана и предусматривает  гибкость моделирования; составлен  с участием родителя (мамы); учитывает  индивидуальные особенности, психофизические возможности ребенка-инвалида; запрещает физическую нагрузку и длительные трудовые операции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бщий объем учебной нагрузки-16 часов в неделю. Для ученика установлена пятидневная неделя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учебном плане сохранена номенклатура обязательных образовательных областей: русский язык и литература, математика, естествознание, социальные науки,  искусство, технология, физическая культура Учебный план предполагает освоение всех базовых предметов федерального компонента: письмо и развитие речи, чтение и развитие речи,  математика, биология, география, история Отечества, ИЗО, трудовое обучение, физическая культу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Распределение часов по предметам осуществляется в пределах установленной недельной нагрузки. </w:t>
      </w:r>
      <w:r>
        <w:rPr>
          <w:sz w:val="24"/>
          <w:szCs w:val="24"/>
        </w:rPr>
        <w:t xml:space="preserve">Расписание учебных занятий соответствует учебному плану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ый план обеспечен учебными и методическими пособиями, удовлетворяет социально-образовательный запрос учащегося и пожелания родителей, соответствует медицинским требованиям по обучению учащихся данной категор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/>
      </w:pPr>
      <w:r>
        <w:rPr>
          <w:b/>
          <w:sz w:val="28"/>
          <w:szCs w:val="28"/>
        </w:rPr>
        <w:t>Приказ №60 от 31.08.2022 г.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ой  нагрузки учителей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БОУ «Атяшевская средняя школа» по индивидуальному обучению   на дому ученика 7 класса Чапоргина Алексея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– 2023 учебный год.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10"/>
        <w:gridCol w:w="2237"/>
        <w:gridCol w:w="1106"/>
        <w:gridCol w:w="1846"/>
        <w:gridCol w:w="185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звание предмето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цаева И.Б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О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Л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яева Л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кин С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 И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 занят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2600" w:leader="none"/>
        </w:tabs>
        <w:jc w:val="right"/>
        <w:rPr/>
      </w:pPr>
      <w:r>
        <w:rPr>
          <w:b/>
          <w:color w:val="FF0000"/>
          <w:sz w:val="26"/>
          <w:szCs w:val="26"/>
        </w:rPr>
        <w:t xml:space="preserve">      </w:t>
      </w:r>
      <w:r>
        <w:rPr>
          <w:b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1260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 №60 от 31.08.2022 г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исание уроков ученика 6 клас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апоргина Алексея (индивидуальное обучение)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2-2023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99"/>
        <w:gridCol w:w="2395"/>
        <w:gridCol w:w="2447"/>
        <w:gridCol w:w="1792"/>
      </w:tblGrid>
      <w:tr>
        <w:trPr>
          <w:trHeight w:val="62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говоры о важно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яева Л.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8.30-09.15</w:t>
            </w:r>
          </w:p>
        </w:tc>
      </w:tr>
      <w:tr>
        <w:trPr>
          <w:trHeight w:val="66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ение и развитие реч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вцаева И.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9.25-10.10</w:t>
            </w:r>
          </w:p>
        </w:tc>
      </w:tr>
      <w:tr>
        <w:trPr>
          <w:trHeight w:val="66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зкова О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20-11.05</w:t>
            </w:r>
          </w:p>
        </w:tc>
      </w:tr>
      <w:tr>
        <w:trPr>
          <w:trHeight w:val="45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аф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улова Л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30-12.15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харова И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8.30-09.15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сьмо и развитие реч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вцаева И.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9.25-10.10</w:t>
            </w:r>
          </w:p>
        </w:tc>
      </w:tr>
      <w:tr>
        <w:trPr>
          <w:trHeight w:val="67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олькина Л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20-11.05</w:t>
            </w:r>
          </w:p>
        </w:tc>
      </w:tr>
      <w:tr>
        <w:trPr>
          <w:trHeight w:val="694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зкова О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9.25-10.10</w:t>
            </w:r>
          </w:p>
        </w:tc>
      </w:tr>
      <w:tr>
        <w:trPr>
          <w:trHeight w:val="578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харова И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20-11.05</w:t>
            </w:r>
          </w:p>
        </w:tc>
      </w:tr>
      <w:tr>
        <w:trPr>
          <w:trHeight w:val="657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яева Л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30-12.15</w:t>
            </w:r>
          </w:p>
        </w:tc>
      </w:tr>
      <w:tr>
        <w:trPr>
          <w:trHeight w:val="69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кин С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.40-13.25</w:t>
            </w:r>
          </w:p>
        </w:tc>
      </w:tr>
      <w:tr>
        <w:trPr>
          <w:trHeight w:val="764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зкова О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9.25-10.1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сьмо и развитие реч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вцаева И.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20-11.05</w:t>
            </w:r>
          </w:p>
        </w:tc>
      </w:tr>
      <w:tr>
        <w:trPr>
          <w:trHeight w:val="678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ение и развитие реч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вцаева И.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30-12.15</w:t>
            </w:r>
          </w:p>
        </w:tc>
      </w:tr>
      <w:tr>
        <w:trPr>
          <w:trHeight w:val="76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улова Л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.40-13.25</w:t>
            </w:r>
          </w:p>
        </w:tc>
      </w:tr>
      <w:tr>
        <w:trPr>
          <w:trHeight w:val="665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сьмо и развитие реч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вцаева И.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9.25-10.1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ение и развитие реч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вцаева И.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20-11.05</w:t>
            </w:r>
          </w:p>
        </w:tc>
      </w:tr>
      <w:tr>
        <w:trPr>
          <w:trHeight w:val="728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рекционны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харова И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30-12.1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EcVx/gMGBQcKn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1:00Z</dcterms:created>
  <dc:creator>xxx</dc:creator>
  <dc:description/>
  <cp:keywords/>
  <dc:language>en-US</dc:language>
  <cp:lastModifiedBy>Lenovo</cp:lastModifiedBy>
  <cp:lastPrinted>2021-10-01T09:57:00Z</cp:lastPrinted>
  <dcterms:modified xsi:type="dcterms:W3CDTF">2022-09-13T12:14:00Z</dcterms:modified>
  <cp:revision>86</cp:revision>
  <dc:subject/>
  <dc:title>СОГЛАСОВАНО:                                                                                                                                          УТВЕРЖДЕН:</dc:title>
</cp:coreProperties>
</file>