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59-о от 31.08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3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поргина Алексея, ученика 8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3-2024 учебный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rPr>
                <w:rFonts w:eastAsia="Lucida Sans Unicode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ind w:left="40" w:hanging="0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Письмо и развитие реч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Матема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4        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Естествозн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История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Обществозн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Трудовое об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Итого часо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ar-SA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ученика 8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3-2024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7  классе – 16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допускает минимальную физическую нагрузку, запрещает длительные трудовые оп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6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математика, естествознание, социальные науки, искусство, технология, физическая культура Учебный план предполагает освоение всех базовых предметов федерального компонента: письмо и развитие речи, чтение и развитие речи,  математика, биология, география, история Отечества, ИЗО, трудовое обучение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59-о  от 31.08.2023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ка 8 класса Чапоргина Алексея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15"/>
        <w:gridCol w:w="2726"/>
        <w:gridCol w:w="1007"/>
        <w:gridCol w:w="1753"/>
        <w:gridCol w:w="1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аева И.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Л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Л.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Оте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59-о  от 31.08.2023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уроков ученика 8 кла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поргина Алексея (индивидуальное обучение)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99"/>
        <w:gridCol w:w="2395"/>
        <w:gridCol w:w="2447"/>
        <w:gridCol w:w="1792"/>
      </w:tblGrid>
      <w:tr>
        <w:trPr>
          <w:trHeight w:val="6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говоры о важ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6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6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4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.30-09.15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67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9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5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еч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яев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кин С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30-13.15</w:t>
            </w:r>
          </w:p>
        </w:tc>
      </w:tr>
      <w:tr>
        <w:trPr>
          <w:trHeight w:val="76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ова Л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6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  <w:tr>
        <w:trPr>
          <w:trHeight w:val="7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30-13.15</w:t>
            </w:r>
          </w:p>
        </w:tc>
      </w:tr>
      <w:tr>
        <w:trPr>
          <w:trHeight w:val="6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ьмо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.25-10.1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ние и развитие реч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цаева И.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20-11.05</w:t>
            </w:r>
          </w:p>
        </w:tc>
      </w:tr>
      <w:tr>
        <w:trPr>
          <w:trHeight w:val="7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ы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ова И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25-12.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3-06-13T16:32:00Z</cp:lastPrinted>
  <dcterms:modified xsi:type="dcterms:W3CDTF">2023-09-08T08:49:00Z</dcterms:modified>
  <cp:revision>104</cp:revision>
  <dc:subject/>
  <dc:title>СОГЛАСОВАНО:                                                                                                                                          УТВЕРЖДЕН:</dc:title>
</cp:coreProperties>
</file>