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 60 от 31.08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 от 31.08.2022 г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усева Егора, ученика 4 класс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 2022-2023 учебный год.</w:t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, 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коррекцион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ученика 4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2-2023 учебный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Федеральный закон об образовании от 29.12.2012 № 273-ФЗ (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9.12.2014 №1598 "Об утверждении ФГОС начального общего образования обучающихся с ОВЗ"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9.12.2014 №1599 "Об утверждении ФГОС образования обучающихся с умственной отсталостью (интеллектуальными нарушениями)"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План действий по обеспечению введения ФГОС начального общего образования обучающихся с ОВЗ и ФГОС образования обучающихся с умственной отсталостью (интеллектальными нарушениями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Письмо Министерства образования и науки РФ от 11.03.2016 г. № ВК-452/07 "О введении ФГОС ОВЗ"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3  классе – 13 часов. Разработан на основе Базисного учебного плана и предусматривает  гибкость моделирования; составлен  с участием родителей; учитывает  индивидуальные особенности, психофизические возможности ребенка-инвалида; запрещает физическую нагрузку и длительные трудовые операции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ий объем учебной нагрузки-13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филология, математика, окружающий мир, искусство, технология. Учебный план предполагает освоение всех базовых предметов федерального компонента: русский язык, литературное чтение, речевая практика,  математика, мир природы и человека, изобразительное искусство, ручной труд, физическая куль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60 от 31.08.2022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 по индивидуальному обучению   на дому ученика 4 класса Гусева Егора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– 2023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237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ин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ая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занят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sz w:val="28"/>
          <w:szCs w:val="28"/>
        </w:rPr>
        <w:t>Приказ №60 от 31.08.2022 г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ученика 4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сева Егора (индивидуальное обуч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4"/>
        <w:gridCol w:w="2450"/>
        <w:gridCol w:w="2469"/>
        <w:gridCol w:w="179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ы о важн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 и челове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6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ой тру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2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кин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прак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hyperlink" Target="https://cloud.mail.ru/public/GKaH/asguKjxwb" TargetMode="External"/><Relationship Id="rId4" Type="http://schemas.openxmlformats.org/officeDocument/2006/relationships/hyperlink" Target="https://cloud.mail.ru/public/3EzP/uqNxBvU6Y" TargetMode="External"/><Relationship Id="rId5" Type="http://schemas.openxmlformats.org/officeDocument/2006/relationships/hyperlink" Target="https://cloud.mail.ru/public/JKvN/he1cAPae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2-08-26T10:43:00Z</cp:lastPrinted>
  <dcterms:modified xsi:type="dcterms:W3CDTF">2022-09-13T11:30:00Z</dcterms:modified>
  <cp:revision>67</cp:revision>
  <dc:subject/>
  <dc:title>СОГЛАСОВАНО:                                                                                                                                          УТВЕРЖДЕН:</dc:title>
</cp:coreProperties>
</file>