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59-о от 31.08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3 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усева Егора, ученика 5 класс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23-2024 учебный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ознание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ИКТ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 ученицы 5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3-2024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5  классе – 14 часов. Разработан на основе Базисного учебного плана и предусматривает  гибкость моделирования; составлен  с участием родителя (мамы); учитывает  индивидуальные особенности, психофизические возможности ребенка-инвалида; допускает минимальную физическую нагрузку, запрещает длительные трудовые оп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4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иностранный язык, математика, естествознание, социальные науки искусство, технология, физическая культура. Учебный план предполагает освоение всех базовых предметов федерального компонента: письмо и развитие речи, чтение и развитие речи, математика, природоведение, история, ИЗО, технология, ИКТ,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59-о от 31.08.2023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ка 5 класса Гусева Егора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– 2024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ин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ИКТ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аева И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Приказ №59-о от 31.08.2023 г.</w:t>
      </w:r>
      <w:r>
        <w:rPr>
          <w:b/>
          <w:color w:val="FF0000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ка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сева Егора (индивидуаль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ы о важн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6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вцаева И.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,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2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6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32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Приказ №59-о от 31.08.2023 г.</w:t>
      </w:r>
      <w:r>
        <w:rPr>
          <w:b/>
          <w:color w:val="FF0000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ка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сева Егора (индивидуаль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1 полугодие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6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вцаева И.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6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32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7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,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3-09-08T11:43:00Z</cp:lastPrinted>
  <dcterms:modified xsi:type="dcterms:W3CDTF">2023-09-08T08:45:00Z</dcterms:modified>
  <cp:revision>94</cp:revision>
  <dc:subject/>
  <dc:title>СОГЛАСОВАНО:                                                                                                                                          УТВЕРЖДЕН:</dc:title>
</cp:coreProperties>
</file>