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:                                                  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на заседании Педагогического совета                                                                                                                                              Приказ №60 от 31.08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тяшевская средня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31.08.2022 г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учебный план (недельно-годово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вцаевой Анастасии, ученицы 11 класс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«Атяшевская средняя школ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яшевского муниципального района Республики Мордовия  на  2022-2023 учебный год</w:t>
      </w:r>
    </w:p>
    <w:tbl>
      <w:tblPr>
        <w:tblW w:w="13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6997"/>
        <w:gridCol w:w="2520"/>
      </w:tblGrid>
      <w:tr>
        <w:trPr>
          <w:trHeight w:val="62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включаемые в расписание в рамках образовательной области.</w:t>
            </w:r>
          </w:p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/68</w:t>
            </w:r>
          </w:p>
        </w:tc>
      </w:tr>
      <w:tr>
        <w:trPr>
          <w:trHeight w:val="285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42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27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43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ИКТ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ча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дивидуальному учебному плану </w:t>
      </w:r>
      <w:r>
        <w:rPr>
          <w:b/>
          <w:bCs/>
          <w:sz w:val="28"/>
          <w:szCs w:val="28"/>
        </w:rPr>
        <w:t xml:space="preserve"> ученицы 11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Атяшевская средня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2-2023 учебный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МБОУ «Атяшевская средняя школа»  для уче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  составлен на основе следующих документов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б образовании от 29.12.2012 № 273-ФЗ (ред. от 21.07.2014) «Об образовании в Российской Федерации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-Федеральный закон  от 24.11.1995 № 181-ФЗ (ред. от 28.06.2014)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Гигиенические требования к режиму образовательного процесса, утвержденными Постановлением Главного государственного санитарного врача РФ от 29.12.2010 №189 «Об утверждении СанПиН 2.4.2.2821-102 и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ми Постановлением Главного государственного санитарного врача РФ от 10.07.2015 №26 «Об утверждении СанПиН 2.4.2.3286-15»;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 Минобрнауки РФ от 17.12.2010 №1897 "Об утверждении ФГОС основного общего образования"</w:t>
        </w:r>
      </w:hyperlink>
      <w:r>
        <w:rPr>
          <w:sz w:val="24"/>
          <w:szCs w:val="24"/>
        </w:rPr>
        <w:t xml:space="preserve"> и 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, утвержденным приказом МО РФ от 30.08.2013 г. №1015;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риказ МО РФ  от 10.04.2002 №29\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исьмо Министерства народного образования РСФСР от 14 ноября 1988г. № 17-253-6 «Об индивидуальном обучении больных детей на дому»;</w:t>
      </w:r>
    </w:p>
    <w:p>
      <w:pPr>
        <w:pStyle w:val="Normal"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оссийской Федерации от 21.08.2007 N 03-1810 "Об обязательном общем образовании"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каз Министерства образования Республики Мордовия, Министерства здравоохранения Республики Мордовия от 15.08.2014 г. №442/1192  «Об утверждении Порядка регламентации и оформления отношений государственной и муниципальной образовательной организации с обучающимися и (или) их родителями (законными представителями), нуждающимися в длительном лечении, детьми-инвалидами, которые по состоянию здоровья не могут посещать образовательные организации, осуществляющие обучение по образовательным программам начального общего, основного общего и среднего общего образования, в части организации обучения по основным общеобразовательным программам на дому или в медицинских организациях РМ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составлен с учетом медицинских показаний, а также учитывает учебный план школ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дивидуальное обучение  на дому осуществляется в соответствии с нормативом учебных часов в неделю по предметам, входящим в учебный план общеобразовательного учреждения: в 11  классе – 18 часов. Разработан на основе Базисного учебного плана и предусматривает  гибкость моделирования; составлен  с участием родителей; учитывает  индивидуальные особенности, психофизические возможности ребенка-инвалида; запрещает физическую нагрузку и длительные трудовые операции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учебной нагрузки-18 часов в неделю. Для ученика установлена пятидневная недел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учебном плане сохранена номенклатура обязательных образовательных областей: русский язык и литература, иностранный язык, математика, естествознание, социальные науки, искусство, технология. Учебный план предполагает освоение всех базовых предметов федерального компонента: русский язык, литература, иностранный язык, математика, биология, экология, история, обществознание, технология, ИК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Распределение часов по предметам осуществляется в пределах установленной недельной нагрузки. </w:t>
      </w:r>
      <w:r>
        <w:rPr>
          <w:sz w:val="24"/>
          <w:szCs w:val="24"/>
        </w:rPr>
        <w:t xml:space="preserve">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ебный план обеспечен учебными и методическими пособиями, удовлетворяет социально-образовательный запрос учащегося и пожелания родителей, соответствует медицинским требованиям по обучению учащихся данной катег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60 от 31. 08. 2022 г.</w:t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 нагрузки учителей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ОУ «Атяшевская средняя школа»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ндивидуальному обучению   на дому ученицы 11 класса</w:t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вцаевой Анастасии   на 2022– 2023 учебный год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6"/>
        <w:gridCol w:w="2998"/>
        <w:gridCol w:w="29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вцаев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натолье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дяев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 ИК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к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ин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а Александров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0" w:leader="none"/>
        </w:tabs>
        <w:jc w:val="right"/>
        <w:rPr/>
      </w:pPr>
      <w:r>
        <w:rPr>
          <w:b/>
          <w:sz w:val="28"/>
          <w:szCs w:val="28"/>
        </w:rPr>
        <w:t>Приказ №60 от 31.08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исание уроков ученицы 11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вцаевой Анастасии   (индивидуаль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4"/>
        <w:gridCol w:w="2403"/>
        <w:gridCol w:w="2503"/>
        <w:gridCol w:w="180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7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цаева И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1.05</w:t>
            </w:r>
          </w:p>
        </w:tc>
      </w:tr>
      <w:tr>
        <w:trPr>
          <w:trHeight w:val="57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цаева И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15</w:t>
            </w:r>
          </w:p>
        </w:tc>
      </w:tr>
      <w:tr>
        <w:trPr>
          <w:trHeight w:val="57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цаева И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25</w:t>
            </w:r>
          </w:p>
        </w:tc>
      </w:tr>
      <w:tr>
        <w:trPr>
          <w:trHeight w:val="70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30-9.15</w:t>
            </w:r>
          </w:p>
        </w:tc>
      </w:tr>
      <w:tr>
        <w:trPr>
          <w:trHeight w:val="57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5-10.10</w:t>
            </w:r>
          </w:p>
        </w:tc>
      </w:tr>
      <w:tr>
        <w:trPr>
          <w:trHeight w:val="6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кин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25</w:t>
            </w:r>
          </w:p>
        </w:tc>
      </w:tr>
      <w:tr>
        <w:trPr>
          <w:trHeight w:val="69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кин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5-14.20</w:t>
            </w:r>
          </w:p>
        </w:tc>
      </w:tr>
      <w:tr>
        <w:trPr>
          <w:trHeight w:val="5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яева Н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30-9.15</w:t>
            </w:r>
          </w:p>
        </w:tc>
      </w:tr>
      <w:tr>
        <w:trPr>
          <w:trHeight w:val="57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яева Н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5-10.10</w:t>
            </w:r>
          </w:p>
        </w:tc>
      </w:tr>
      <w:tr>
        <w:trPr>
          <w:trHeight w:val="2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цаева И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15</w:t>
            </w:r>
          </w:p>
        </w:tc>
      </w:tr>
      <w:tr>
        <w:trPr>
          <w:trHeight w:val="40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цаева И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25</w:t>
            </w:r>
          </w:p>
        </w:tc>
      </w:tr>
      <w:tr>
        <w:trPr>
          <w:trHeight w:val="69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а Л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30-9.15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яева Н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25</w:t>
            </w:r>
          </w:p>
        </w:tc>
      </w:tr>
      <w:tr>
        <w:trPr>
          <w:trHeight w:val="62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яева Н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5-14.20</w:t>
            </w:r>
          </w:p>
        </w:tc>
      </w:tr>
      <w:tr>
        <w:trPr>
          <w:trHeight w:val="62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И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яева Н.Ф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0-15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ина Н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9.15</w:t>
            </w:r>
          </w:p>
        </w:tc>
      </w:tr>
      <w:tr>
        <w:trPr>
          <w:trHeight w:val="55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ина Н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10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ина Н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1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cVx/gMGBQcKn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3:00Z</dcterms:created>
  <dc:creator>xxx</dc:creator>
  <dc:description/>
  <cp:keywords/>
  <dc:language>en-US</dc:language>
  <cp:lastModifiedBy>Lenovo</cp:lastModifiedBy>
  <cp:lastPrinted>2022-08-26T10:55:00Z</cp:lastPrinted>
  <dcterms:modified xsi:type="dcterms:W3CDTF">2022-09-13T12:29:00Z</dcterms:modified>
  <cp:revision>72</cp:revision>
  <dc:subject/>
  <dc:title>СОГЛАСОВАНО:                                                                                                                                          УТВЕРЖДЕН:</dc:title>
</cp:coreProperties>
</file>