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пожникова Максима, ученика 3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22-2023 учебный год.</w:t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, 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ка 3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Федеральный закон об образовании от 29.12.2012 № 273-ФЗ (ред. от 21.07.2014) «Об</w:t>
      </w:r>
      <w:r>
        <w:rPr>
          <w:color w:val="000000"/>
          <w:sz w:val="24"/>
          <w:szCs w:val="24"/>
        </w:rPr>
        <w:t xml:space="preserve">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8 "Об утверждении ФГОС начального общего образования обучающихся с ОВЗ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9 "Об утверждении ФГОС образования обучающихся с умственной отсталостью (интеллектуальными нарушениями)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лан действий по обеспечению введения ФГОС начального общего образования обучающихся с ОВЗ и ФГОС образования обучающихся с умственной отсталостью (интеллектальными нарушениями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исьмо Министерства образования и науки РФ от 11.03.2016 г. № ВК-452/07 "О введении ФГОС ОВЗ"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3  классе – 13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3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филология, математика, окружающий мир, искусство, технология. Учебный план предполагает освоение всех базовых предметов федерального компонента: русский язык, литературное чтение, речевая практика, математика, мир природы и человека, изобразительное искусство, ручной труд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3 класса Сапожникова Максима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Приказ №60 от 31.08.2022 г.</w:t>
      </w:r>
      <w:r>
        <w:rPr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3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пожникова Максима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тяшкина М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и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6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hyperlink" Target="https://cloud.mail.ru/public/GKaH/asguKjxwb" TargetMode="External"/><Relationship Id="rId4" Type="http://schemas.openxmlformats.org/officeDocument/2006/relationships/hyperlink" Target="https://cloud.mail.ru/public/3EzP/uqNxBvU6Y" TargetMode="External"/><Relationship Id="rId5" Type="http://schemas.openxmlformats.org/officeDocument/2006/relationships/hyperlink" Target="https://cloud.mail.ru/public/JKvN/he1cAPa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2-09-13T14:22:00Z</cp:lastPrinted>
  <dcterms:modified xsi:type="dcterms:W3CDTF">2022-09-13T11:25:00Z</dcterms:modified>
  <cp:revision>63</cp:revision>
  <dc:subject/>
  <dc:title>СОГЛАСОВАНО:                                                                                                                                          УТВЕРЖДЕН:</dc:title>
</cp:coreProperties>
</file>