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Шадриной Анастасии, ученицы 4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22-2023 учебный год.</w:t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, 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цы 4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8 "Об утверждении ФГОС начального общего образования обучающихся с ОВЗ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9 "Об утверждении ФГОС образования обучающихся с умственной отсталостью (интеллектуальными нарушениями)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лан действий по обеспечению введения ФГОС начального общего образования обучающихся с ОВЗ и ФГОС образования обучающихся с умственной отсталостью (интеллектальными нарушениями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исьмо Министерства образования и науки РФ от 11.03.2016 г. № ВК-452/07 "О введении ФГОС ОВЗ"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3  классе – 13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3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филология, математика, окружающий мир, искусство, технология. Учебный план предполагает освоение всех базовых предметов федерального компонента: русский язык, литературное чтение, речевая практика,  математика, мир природы и человека, изобразительное искусство, ручной труд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цы 4 класса Шадриной Анастасии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цы 4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дриной  Анастасии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25-10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и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яева Л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hyperlink" Target="https://cloud.mail.ru/public/GKaH/asguKjxwb" TargetMode="External"/><Relationship Id="rId4" Type="http://schemas.openxmlformats.org/officeDocument/2006/relationships/hyperlink" Target="https://cloud.mail.ru/public/3EzP/uqNxBvU6Y" TargetMode="External"/><Relationship Id="rId5" Type="http://schemas.openxmlformats.org/officeDocument/2006/relationships/hyperlink" Target="https://cloud.mail.ru/public/JKvN/he1cAPa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2-04-18T16:43:00Z</cp:lastPrinted>
  <dcterms:modified xsi:type="dcterms:W3CDTF">2022-09-13T11:46:00Z</dcterms:modified>
  <cp:revision>61</cp:revision>
  <dc:subject/>
  <dc:title>СОГЛАСОВАНО:                                                                                                                                          УТВЕРЖДЕН:</dc:title>
</cp:coreProperties>
</file>