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59-о от 31.08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3 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Шадриной Анастасии, ученицы 5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23-2024 учебный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ознание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ИКТ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 ученицы 5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3-2024 учебный год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5  классе – 14 часов. Разработан на основе Базисного учебного плана и предусматривает  гибкость моделирования; составлен  с участием родителей; учитывает  индивидуальные особенности, психофизические возможности ребенка-инвалида; допускает минимальную физическую нагрузку, запрещает длительные трудовые оп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4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иностранный язык, математика, естествознание, социальные науки искусство, технология, физическая культура. Учебный план предполагает освоение всех базовых предметов федерального компонента: письмо и развитие речи, чтение и развитие речи, математика, природоведение, история, ИЗО, технология, ИКТ,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59-о от 31.08.2023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цы 5 класса Шадриной Анастасии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– 2024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ин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ИКТ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Л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аева И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8"/>
          <w:szCs w:val="28"/>
        </w:rPr>
        <w:t>Приказ №59-о от 31.08.2023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цы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дриной  Анастасии (индивидуаль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-202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ы о важн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25-10.10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вцаева И.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25-10.10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,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2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2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30-13.1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8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7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яева Л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Приказ №59-о от 31.08.2023 г.</w:t>
      </w:r>
      <w:r>
        <w:rPr>
          <w:b/>
          <w:color w:val="FF0000"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цы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дриной  Анастасии (индивидуаль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1 полугодие  2023-202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25-10.10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25-10.10</w:t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яева Л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2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25-10.10</w:t>
            </w:r>
          </w:p>
        </w:tc>
      </w:tr>
      <w:tr>
        <w:trPr>
          <w:trHeight w:val="2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,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8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8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10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вцаева И.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3-09-08T11:37:00Z</cp:lastPrinted>
  <dcterms:modified xsi:type="dcterms:W3CDTF">2023-09-08T08:45:00Z</dcterms:modified>
  <cp:revision>91</cp:revision>
  <dc:subject/>
  <dc:title>СОГЛАСОВАНО:                                                                                                                                          УТВЕРЖДЕН:</dc:title>
</cp:coreProperties>
</file>