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" w:leader="none"/>
          <w:tab w:val="right" w:pos="14570" w:leader="none"/>
        </w:tabs>
        <w:rPr/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59-о от 31.08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Протокол №1 от 31.08.2023 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ькина Сергея, ученика 5 класс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 2023-2024 учебный г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области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ознание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наук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ИКТ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коррекционные занят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</w:t>
      </w:r>
      <w:r>
        <w:rPr>
          <w:b/>
          <w:bCs/>
          <w:sz w:val="28"/>
          <w:szCs w:val="28"/>
        </w:rPr>
        <w:t xml:space="preserve"> ученицы 5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3-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б образовании от 29.12.2012 № 273-ФЗ (ред. от 21.07.2014) «Об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Гигиенические требования к режиму образовательного процесса, утвержденными Постановлением Главного государственного санитарного врача РФ от 29.12.2010 №189 «Об утверждении СанПиН 2.4.2.2821-102 и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утвержденными Постановлением Главного государственного санитарного врача РФ от 10.07.2015 №26 «Об утверждении СанПиН 2.4.2.3286-15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FF"/>
            <w:sz w:val="24"/>
            <w:szCs w:val="24"/>
            <w:u w:val="single"/>
          </w:rPr>
          <w:t>Приказ Минобрнауки РФ от 17.12.2010 №1897 "Об утверждении ФГОС основного общего образования"</w:t>
        </w:r>
      </w:hyperlink>
      <w:r>
        <w:rPr>
          <w:sz w:val="24"/>
          <w:szCs w:val="24"/>
        </w:rPr>
        <w:t xml:space="preserve"> и порядком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, утвержденным приказом МО РФ от 30.08.2013 г. №1015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риказ МО РФ  от 10.04.2002 №29\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5  классе – 14 часов. Разработан на основе Базисного учебного плана и предусматривает  гибкость моделирования; составлен  с участием родителя (мамы); учитывает  индивидуальные особенности, психофизические возможности ребенка-инвалида; допускает минимальную физическую нагрузку, запрещает длительные трудовые оп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учебной нагрузки-14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русский язык и литература, иностранный язык, математика, естествознание, социальные науки искусство, технология, физическая культура. Учебный план предполагает освоение всех базовых предметов федерального компонента: письмо и развитие речи, чтение и развитие речи, математика, природоведение, история, ИЗО, технология, ИКТ, физическая культура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/>
      </w:pPr>
      <w:r>
        <w:rPr>
          <w:b/>
          <w:sz w:val="28"/>
          <w:szCs w:val="28"/>
        </w:rPr>
        <w:t>Приказ №59-о  от 31.08.2023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Атяшевская средняя школа» по индивидуальному обучению   на дому ученика 5 класса Сиськина Сергея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– 2024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0"/>
        <w:gridCol w:w="2237"/>
        <w:gridCol w:w="1106"/>
        <w:gridCol w:w="1846"/>
        <w:gridCol w:w="185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предмето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кин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И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кин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цаева И.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 занят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sz w:val="28"/>
          <w:szCs w:val="28"/>
        </w:rPr>
        <w:t>Приказ №59-о  от 31.08.2023 г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ученика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ькина Сергея (индивидуальное обуч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3-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4"/>
        <w:gridCol w:w="2450"/>
        <w:gridCol w:w="2469"/>
        <w:gridCol w:w="179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ы о важн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, И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6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3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25-12.10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25-12.10</w:t>
            </w:r>
          </w:p>
        </w:tc>
      </w:tr>
      <w:tr>
        <w:trPr>
          <w:trHeight w:val="7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кин С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30-13.15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88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7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вцаева И.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8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25-12.10</w:t>
            </w:r>
          </w:p>
        </w:tc>
      </w:tr>
      <w:tr>
        <w:trPr>
          <w:trHeight w:val="5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5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кина Н.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25-12.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sz w:val="28"/>
          <w:szCs w:val="28"/>
        </w:rPr>
        <w:t>Приказ №59-о  от 31.08.2023 г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ученика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ькина Сергея (индивидуальное обуче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1 полугодие 2023-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4"/>
        <w:gridCol w:w="2450"/>
        <w:gridCol w:w="2469"/>
        <w:gridCol w:w="179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70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6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3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25-12.10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5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7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кин С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78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88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арова И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7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вцаева И.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4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25-10.10</w:t>
            </w:r>
          </w:p>
        </w:tc>
      </w:tr>
      <w:tr>
        <w:trPr>
          <w:trHeight w:val="5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, И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30-09.15</w:t>
            </w:r>
          </w:p>
        </w:tc>
      </w:tr>
      <w:tr>
        <w:trPr>
          <w:trHeight w:val="5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 развитие реч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а О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0-11.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xxx</dc:creator>
  <dc:description/>
  <cp:keywords/>
  <dc:language>en-US</dc:language>
  <cp:lastModifiedBy>Lenovo</cp:lastModifiedBy>
  <cp:lastPrinted>2023-09-08T11:41:00Z</cp:lastPrinted>
  <dcterms:modified xsi:type="dcterms:W3CDTF">2023-09-08T09:26:00Z</dcterms:modified>
  <cp:revision>85</cp:revision>
  <dc:subject/>
  <dc:title>СОГЛАСОВАНО:                                                                                                                                          УТВЕРЖДЕН:</dc:title>
</cp:coreProperties>
</file>