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лкачевой Анастасии, ученицы 6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2-2023 учебный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rFonts w:eastAsia="Lucida Sans Unicode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ind w:left="40" w:hanging="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Письмо и развитие реч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Естествозн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стория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Трудовое об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того 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 ученицы 6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2-2023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6  классе – 15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5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иностранный язык, математика, естествознание, социальные науки искусство, технология. Учебный план предполагает освоение всех базовых предметов федерального компонента: письмо и развитие речи, чтение и развитие речи, математика, биология, география, история Отечества, ИЗО, трудовое обучение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цы 6 класса Толкачевой Анастаси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скина О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Л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уроков ученицы 6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олкачевой Анастасии (индивидуальное обучение)  на 2022-2023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4"/>
        <w:gridCol w:w="2403"/>
        <w:gridCol w:w="2503"/>
        <w:gridCol w:w="180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ов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.-11.05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часкин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.-11.05</w:t>
            </w:r>
          </w:p>
        </w:tc>
      </w:tr>
      <w:tr>
        <w:trPr>
          <w:trHeight w:val="7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80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яева Л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.-11.05</w:t>
            </w:r>
          </w:p>
        </w:tc>
      </w:tr>
      <w:tr>
        <w:trPr>
          <w:trHeight w:val="6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часкин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6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40-13.25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часкин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.-11.05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тече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часкин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10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яева Л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40-13.25</w:t>
            </w:r>
          </w:p>
        </w:tc>
      </w:tr>
      <w:tr>
        <w:trPr>
          <w:trHeight w:val="7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.-11.05</w:t>
            </w:r>
          </w:p>
        </w:tc>
      </w:tr>
      <w:tr>
        <w:trPr>
          <w:trHeight w:val="75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ов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75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40-13.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2-04-18T16:47:00Z</cp:lastPrinted>
  <dcterms:modified xsi:type="dcterms:W3CDTF">2022-09-13T12:01:00Z</dcterms:modified>
  <cp:revision>88</cp:revision>
  <dc:subject/>
  <dc:title>СОГЛАСОВАНО:                                                                                                                                          УТВЕРЖДЕН:</dc:title>
</cp:coreProperties>
</file>