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59-о от 31.08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Протокол №1 от 31.08.2023 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лкачевой Анастасии, ученицы 7 класс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23-2024 учебный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ознание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наук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 ученика 7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3-2024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режиму образовательного процесса, утвержденными Постановлением Главного государственного санитарного врача РФ от 29.12.2010 №189 «Об утверждении СанПиН 2.4.2.2821-102 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ми Постановлением Главного государственного санитарного врача РФ от 10.07.2015 №26 «Об утверждении СанПиН 2.4.2.3286-15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7.12.2010 №1897 "Об утверждении ФГОС основного общего образования"</w:t>
        </w:r>
      </w:hyperlink>
      <w:r>
        <w:rPr>
          <w:sz w:val="24"/>
          <w:szCs w:val="24"/>
        </w:rPr>
        <w:t xml:space="preserve"> и 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м приказом МО РФ от 30.08.2013 г. №1015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О РФ  от 10.04.2002 №29\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7  классе – 16 часов. Разработан на основе Базисного учебного плана и предусматривает  гибкость моделирования; составлен  с участием родителя (мамы); учитывает  индивидуальные особенности, психофизические возможности ребенка-инвалида; запрещает физическую нагрузку и длительные трудовые операции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6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русский язык и литература, математика, естествознание, социальные науки,  искусство, технология, физическая культура Учебный план предполагает освоение всех базовых предметов федерального компонента: письмо и развитие речи, чтение и развитие речи,  математика, биология, география, история Отечества, ИЗО, трудовое обучение, 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59-о от 31.08.2023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цы 7 класса Толкачевой Анастасии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– 2024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237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скина О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Т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59-о от 31.08.2023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цы 7 класса Толкачевой Анастасии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– 2024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237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скина О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яев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4"/>
          <w:szCs w:val="24"/>
        </w:rPr>
        <w:t>Приказ №59-о  от 31.08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роков ученицы 7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олкачевой Анастасии (индивидуальное обучение)  на 2023-2024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4"/>
        <w:gridCol w:w="2403"/>
        <w:gridCol w:w="2503"/>
        <w:gridCol w:w="180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81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говоры о важн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ова Л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8.30-09.15</w:t>
            </w:r>
          </w:p>
        </w:tc>
      </w:tr>
      <w:tr>
        <w:trPr>
          <w:trHeight w:val="81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улова Л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25-10.10</w:t>
            </w:r>
          </w:p>
        </w:tc>
      </w:tr>
      <w:tr>
        <w:trPr>
          <w:trHeight w:val="81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обу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арова И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20.-11.05</w:t>
            </w:r>
          </w:p>
        </w:tc>
      </w:tr>
      <w:tr>
        <w:trPr>
          <w:trHeight w:val="81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ае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25-12.10</w:t>
            </w:r>
          </w:p>
        </w:tc>
      </w:tr>
      <w:tr>
        <w:trPr>
          <w:trHeight w:val="51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и 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часкина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25-10.10</w:t>
            </w:r>
          </w:p>
        </w:tc>
      </w:tr>
      <w:tr>
        <w:trPr>
          <w:trHeight w:val="51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ае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20.-11.05</w:t>
            </w:r>
          </w:p>
        </w:tc>
      </w:tr>
      <w:tr>
        <w:trPr>
          <w:trHeight w:val="76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кин С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25-12.10</w:t>
            </w:r>
          </w:p>
        </w:tc>
      </w:tr>
      <w:tr>
        <w:trPr>
          <w:trHeight w:val="29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ае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25-10.10</w:t>
            </w:r>
          </w:p>
        </w:tc>
      </w:tr>
      <w:tr>
        <w:trPr>
          <w:trHeight w:val="66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и 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яева Л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20.-11.05</w:t>
            </w:r>
          </w:p>
        </w:tc>
      </w:tr>
      <w:tr>
        <w:trPr>
          <w:trHeight w:val="6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и 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часкина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25-12.10</w:t>
            </w:r>
          </w:p>
        </w:tc>
      </w:tr>
      <w:tr>
        <w:trPr>
          <w:trHeight w:val="6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зан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арова И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30-13.15</w:t>
            </w:r>
          </w:p>
        </w:tc>
      </w:tr>
      <w:tr>
        <w:trPr>
          <w:trHeight w:val="51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и 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часкина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20.-11.05</w:t>
            </w:r>
          </w:p>
        </w:tc>
      </w:tr>
      <w:tr>
        <w:trPr>
          <w:trHeight w:val="51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Отече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часкина О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25-12.10</w:t>
            </w:r>
          </w:p>
        </w:tc>
      </w:tr>
      <w:tr>
        <w:trPr>
          <w:trHeight w:val="109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и 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яева Л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30-13.15</w:t>
            </w:r>
          </w:p>
        </w:tc>
      </w:tr>
      <w:tr>
        <w:trPr>
          <w:trHeight w:val="31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и развитие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яева Л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25-10.10</w:t>
            </w:r>
          </w:p>
        </w:tc>
      </w:tr>
      <w:tr>
        <w:trPr>
          <w:trHeight w:val="96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ае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20.-11.05</w:t>
            </w:r>
          </w:p>
        </w:tc>
      </w:tr>
      <w:tr>
        <w:trPr>
          <w:trHeight w:val="75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улова Л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25-12.10</w:t>
            </w:r>
          </w:p>
        </w:tc>
      </w:tr>
      <w:tr>
        <w:trPr>
          <w:trHeight w:val="75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арова И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30-13.15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3-09-06T16:48:00Z</cp:lastPrinted>
  <dcterms:modified xsi:type="dcterms:W3CDTF">2023-09-06T13:48:00Z</dcterms:modified>
  <cp:revision>105</cp:revision>
  <dc:subject/>
  <dc:title>СОГЛАСОВАНО:                                                                                                                                          УТВЕРЖДЕН:</dc:title>
</cp:coreProperties>
</file>