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60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горулько Виталия, ученика 7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2-2023 учебный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ознание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 ученика 7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2-2023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7  классе – 16 часов. Разработан на основе Базисного учебного плана и предусматривает  гибкость моделирования; составлен  с участием родителя (мамы); учитывает  индивидуальные особенности, психофизические возможности ребенка-инвалид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6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математика, естествознание, социальные науки,  искусство, технология, физическая культура Учебный план предполагает освоение всех базовых предметов федерального компонента: письмо и развитие речи, чтение и развитие речи,  математика, биология, география, история Отечества, ИЗО, трудовое обучение, 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БОУ «Атяшевская средняя школа» по индивидуальному обучению   на дому ученика 7 класса Загорулько Виталия  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>на 2022– 2023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575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Л.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скина О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кина Л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ан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6"/>
          <w:szCs w:val="26"/>
        </w:rPr>
        <w:t>Приказ №60 от 31.08.2022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уроков ученика 7 клас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горулько Виталия (индивидуальное обучение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22-2023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99"/>
        <w:gridCol w:w="2395"/>
        <w:gridCol w:w="2447"/>
        <w:gridCol w:w="179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</w:tr>
      <w:tr>
        <w:trPr>
          <w:trHeight w:val="69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говоры о важ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30-09.15</w:t>
            </w:r>
          </w:p>
        </w:tc>
      </w:tr>
      <w:tr>
        <w:trPr>
          <w:trHeight w:val="69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щан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  <w:tr>
        <w:trPr>
          <w:trHeight w:val="4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40-13.2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-10.10</w:t>
            </w:r>
          </w:p>
        </w:tc>
      </w:tr>
      <w:tr>
        <w:trPr>
          <w:trHeight w:val="80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8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ов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  <w:tr>
        <w:trPr>
          <w:trHeight w:val="63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-10.10</w:t>
            </w:r>
          </w:p>
        </w:tc>
      </w:tr>
      <w:tr>
        <w:trPr>
          <w:trHeight w:val="6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часкина 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ов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-10.1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кин С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  <w:tr>
        <w:trPr>
          <w:trHeight w:val="68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часкина О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40-13.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часкина О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30-09.15</w:t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-10.10</w:t>
            </w:r>
          </w:p>
        </w:tc>
      </w:tr>
      <w:tr>
        <w:trPr>
          <w:trHeight w:val="7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щан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7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ы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2.1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2-08-26T10:50:00Z</cp:lastPrinted>
  <dcterms:modified xsi:type="dcterms:W3CDTF">2022-09-13T12:23:00Z</dcterms:modified>
  <cp:revision>88</cp:revision>
  <dc:subject/>
  <dc:title>СОГЛАСОВАНО:                                                                                                                                          УТВЕРЖДЕН:</dc:title>
</cp:coreProperties>
</file>