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59-о от 31.08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3 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горулько Виталия, ученика 8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23-2024 учебный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ознание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к индивидуальному учебному плану </w:t>
      </w:r>
      <w:r>
        <w:rPr>
          <w:b/>
          <w:bCs/>
          <w:color w:val="FF0000"/>
          <w:sz w:val="28"/>
          <w:szCs w:val="28"/>
        </w:rPr>
        <w:t xml:space="preserve"> ученика 8 класс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на  2023-2024 учебный год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>I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7  классе – 16 часов. Разработан на основе Базисного учебного плана и предусматривает  гибкость моделирования; составлен  с участием родителя (мамы); учитывает  индивидуальные особенности, психофизические возможности ребенка-инвалида; допускает минимальную физическую нагрузку и запрещает длительные трудовые оп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6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математика, естествознание, социальные науки,  искусство, технология, физическая культура Учебный план предполагает освоение всех базовых предметов федерального компонента: письмо и развитие речи, чтение и развитие речи,  математика, биология, география, история Отечества, ИЗО, трудовое обучение, 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59-о от 31.08.2023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БОУ «Атяшевская средняя школа» по индивидуальному обучению   на дому ученика 8 класса Загорулько Виталия  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>на 2023– 2024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575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Л.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скина О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кина Л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ан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6"/>
          <w:szCs w:val="26"/>
        </w:rPr>
        <w:t>Приказ №59-о от 31.08.2022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уроков ученика 8 клас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горулько Виталия (индивидуальное обучение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23-2024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99"/>
        <w:gridCol w:w="2395"/>
        <w:gridCol w:w="2447"/>
        <w:gridCol w:w="179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</w:tr>
      <w:tr>
        <w:trPr>
          <w:trHeight w:val="69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говоры о важн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.30-09.15</w:t>
            </w:r>
          </w:p>
        </w:tc>
      </w:tr>
      <w:tr>
        <w:trPr>
          <w:trHeight w:val="69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щан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6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кин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25-12.10</w:t>
            </w:r>
          </w:p>
        </w:tc>
      </w:tr>
      <w:tr>
        <w:trPr>
          <w:trHeight w:val="4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30-13.15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-10.10</w:t>
            </w:r>
          </w:p>
        </w:tc>
      </w:tr>
      <w:tr>
        <w:trPr>
          <w:trHeight w:val="80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кин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8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ов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25-12.10</w:t>
            </w:r>
          </w:p>
        </w:tc>
      </w:tr>
      <w:tr>
        <w:trPr>
          <w:trHeight w:val="63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-10.10</w:t>
            </w:r>
          </w:p>
        </w:tc>
      </w:tr>
      <w:tr>
        <w:trPr>
          <w:trHeight w:val="63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часкина 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ов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25-12.1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кин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-10.1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Отеч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кин С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25-12.10</w:t>
            </w:r>
          </w:p>
        </w:tc>
      </w:tr>
      <w:tr>
        <w:trPr>
          <w:trHeight w:val="68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часкина О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2.30-13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часкина О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.30-09.15</w:t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олькин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-10.10</w:t>
            </w:r>
          </w:p>
        </w:tc>
      </w:tr>
      <w:tr>
        <w:trPr>
          <w:trHeight w:val="7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щан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7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ы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25-12.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3-09-08T12:27:00Z</cp:lastPrinted>
  <dcterms:modified xsi:type="dcterms:W3CDTF">2023-09-08T13:17:00Z</dcterms:modified>
  <cp:revision>100</cp:revision>
  <dc:subject/>
  <dc:title>СОГЛАСОВАНО:                                                                                                                                          УТВЕРЖДЕН:</dc:title>
</cp:coreProperties>
</file>