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Пояснительная записка к учебному плану для </w:t>
      </w:r>
    </w:p>
    <w:p>
      <w:pPr>
        <w:pStyle w:val="Normal"/>
        <w:spacing w:lineRule="auto" w:line="360" w:before="30" w:after="0"/>
        <w:ind w:left="900" w:hanging="900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6-9 классов (</w:t>
      </w:r>
      <w:r>
        <w:rPr>
          <w:b/>
          <w:color w:val="FF0000"/>
          <w:sz w:val="24"/>
          <w:szCs w:val="24"/>
          <w:lang w:val="en-US"/>
        </w:rPr>
        <w:t>II</w:t>
      </w:r>
      <w:r>
        <w:rPr>
          <w:b/>
          <w:color w:val="FF0000"/>
          <w:sz w:val="24"/>
          <w:szCs w:val="24"/>
        </w:rPr>
        <w:t xml:space="preserve"> ступень, основное общее образование)</w:t>
      </w:r>
    </w:p>
    <w:p>
      <w:pPr>
        <w:pStyle w:val="Heading1"/>
        <w:spacing w:lineRule="auto" w:line="360" w:before="30" w:after="0"/>
        <w:ind w:left="360" w:right="180" w:hanging="0"/>
        <w:rPr/>
      </w:pPr>
      <w:r>
        <w:rPr>
          <w:b/>
          <w:color w:val="FF0000"/>
          <w:sz w:val="24"/>
        </w:rPr>
        <w:t>МБОУ « Атяшевская средняя школа»</w:t>
      </w:r>
    </w:p>
    <w:p>
      <w:pPr>
        <w:pStyle w:val="Normal"/>
        <w:spacing w:lineRule="auto" w:line="360" w:before="30" w:after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2021-2022 учебный год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 w:before="30" w:after="0"/>
        <w:jc w:val="both"/>
        <w:rPr/>
      </w:pPr>
      <w:r>
        <w:rPr>
          <w:color w:val="FF0000"/>
          <w:sz w:val="24"/>
          <w:szCs w:val="24"/>
        </w:rPr>
        <w:t>Настоящий учебный план определяет объём учебной нагрузки обучающихся 5-9 классов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lineRule="auto" w:line="360" w:before="30" w:after="0"/>
        <w:jc w:val="both"/>
        <w:rPr>
          <w:color w:val="FF0000"/>
        </w:rPr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Организацию образовательной деятельности в 5-9 классах определяют следующие нормативно-правовые документы: </w:t>
      </w:r>
    </w:p>
    <w:p>
      <w:pPr>
        <w:pStyle w:val="Normal"/>
        <w:spacing w:lineRule="auto" w:line="360" w:before="30" w:after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-Закон «Об образовании в Российской Федерации</w:t>
      </w:r>
      <w:r>
        <w:rPr>
          <w:sz w:val="24"/>
          <w:szCs w:val="24"/>
        </w:rPr>
        <w:t>» от 29.12. 2012 года  № 273-ФЗ (с изменениями и дополнениями);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7.12. 2010 г.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каз Министерства образования и науки Российской Федерации  (Минобрнауки России) от 31.04.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>-Приказ Министерства образования и науки Российской Федерации от 3 июня 2011 года. № 199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, с изменениями, внесенными приказами Министерства образования и науки  Российской  Федерации от 20 августа 2008 г. № 241 и от 30 августа 2010 г.  №889;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>- Приказ Министерства образования Республики Мордовия от 16.02.2012 года №222 «О внесении изменений в приказ Министерства образования Республики Мордовия от 10.10.2011 г. №1130 «О реализации курса «Основы религиозных культур и  светской этики»);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>-Постановление Главного государственного санитарного врача Российской Федерации от 29 декабря 2010 г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Устав школы;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Образовательная программа основного общего образования;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>-Методических рекомендаций  к составлению учебного плана образовательного учреждения Республики Мордовия с русским, родным (нерусским) и русским (неродным) языком обучения на 2020 – 2021 учебный год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С 1 сентября 2020 общеобразовательная организация в работе учитывает новые санитарные правила, утвержденные постановлением Главного санитарного врача (СП 3.1/2.4.3598 – 20). В основе новых правил – майские рекомендации Роспотребнадзора, которые уточнили и доработали ( письмо от 08.05.2020 № 02/8900 – 2020 – 24.Действовать они будут до 1 января 2021 года.</w:t>
      </w:r>
    </w:p>
    <w:p>
      <w:pPr>
        <w:pStyle w:val="Normal"/>
        <w:spacing w:lineRule="auto" w:line="360" w:before="3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щиеся 5-9 классов обучаются по новым федеральным образовательным стандартам основного общего образования.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олжительность учебного года составляет 34 учебные недели, продолжительность урока -45 минут.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для 5-9 классов составлен на основании «Примерного регионального  учебного плана основного общего образования для 5-9 классов образовательных организаций Республики Мордовия, реализующих программы основного общего образования в соответствии с требованиями ФГОС ООО (при 6-дневной учебной неделе) на 2021-2022 учебный год». Состоит из двух частей:  обязательной части (28,5, 30, 31, 33, 33 часов соответственно) и части, формируемой участниками образовательных отношений (0, 5, -, 1, -,-  часов соответственно).</w:t>
      </w:r>
    </w:p>
    <w:p>
      <w:pPr>
        <w:pStyle w:val="Normal"/>
        <w:spacing w:lineRule="auto" w:line="360" w:before="30" w:after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хранены номенклатура обязательных предметных областей и учебных предметов: русский язык и литература (учебные предметы: </w:t>
      </w:r>
      <w:r>
        <w:rPr>
          <w:rFonts w:eastAsia="HiddenHorzOCR;Arial Unicode MS"/>
          <w:sz w:val="24"/>
          <w:szCs w:val="24"/>
        </w:rPr>
        <w:t>русский язык, литература), родной язык и родная литература (эрзянский язык и родная литература)</w:t>
      </w:r>
      <w:r>
        <w:rPr>
          <w:sz w:val="24"/>
          <w:szCs w:val="24"/>
        </w:rPr>
        <w:t>, иностранные языки (английский язык, немецкий язык) математика и информатика (математика, алгебра, геометрия, информатика), основы духовно-нравственной культуры народов России, общественно-научные предметы</w:t>
      </w:r>
      <w:r>
        <w:rPr>
          <w:rFonts w:eastAsia="HiddenHorzOCR;Arial Unicode MS"/>
          <w:sz w:val="24"/>
          <w:szCs w:val="24"/>
        </w:rPr>
        <w:t xml:space="preserve"> (История России. Всеобщая история,  обществознание, география)</w:t>
      </w:r>
      <w:r>
        <w:rPr>
          <w:sz w:val="24"/>
          <w:szCs w:val="24"/>
        </w:rPr>
        <w:t>, естественно-научные предметы (физика, химия, биология), искусство (</w:t>
      </w:r>
      <w:r>
        <w:rPr>
          <w:rFonts w:eastAsia="HiddenHorzOCR;Arial Unicode MS"/>
          <w:sz w:val="24"/>
          <w:szCs w:val="24"/>
        </w:rPr>
        <w:t>изобразительное искусство, музыка)</w:t>
      </w:r>
      <w:r>
        <w:rPr>
          <w:sz w:val="24"/>
          <w:szCs w:val="24"/>
        </w:rPr>
        <w:t>, технология (технология), физическая культура   и основы безопасности жизнедеятельности(основы безопасности жизнедеятельности, физическая культур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30" w:after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рзянский язык и мордовская литература входят в обязательную часть учебного плана в 5-9 классах, изучаются как предмет. Согласно «Примерному региональному учебному плану» на преподавание эрзянского языка и мордовской литературы  отводится по 1 и 1 часа в неделю  в 5 -9 классах. На изучение основ духовно-нравственной культуры народов России- 0,5 часа в 5 классе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ГОС ООО предусматривает  изучение предмета «Русский язык»  в объеме 5 часов в неделю (5 кл.), 6 (6 кл.), 4 (7 кл.), 3 (8 ,9 кл.), «Литература»-3 часа в неделю (1 час в 7 классе из части, формируемой участниками образовательных отношений) в  5-7,9 классах, 2 часа-в 8 классе.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истематическое изучение учебного предмета «Обществознание» в основной общеобразовательной школе начинается с 6 класса.       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014 - 2015 учебном году при внедрении ФГОС в основной школе введен предмет «География» в 5 классе. Курс «География»  преподаётся вместо природоведения. ФГОС  ООО предлагает 1 час недельной нагрузки на географию и 1 час - на биологию. 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6-2017 учебном году в 7 классе был  введен предмет «Информатика и ИКТ». Сокращен объем часов на изучение предмета «Биология» до 1 часа. В 8 классе введены предметы: «Химия» и  «Основы безопасности жизнедеятельности»  в объеме 2 и 1 час в неделю соответственно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ГОС ООО в учебный план школы  в 8,9 классы введены предметы: второй иностранный язык (немецкий) (1 час),  основы безопасности жизнедеятельности (1 ч.), а также увеличено количество часов (2\3) на изучение предмета физика в 9 классе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Часть, формируемая участниками образовательных отношений использована на увеличение учебных часов, отводимых на изучение отдельных учебных предметов обязательной части: эрзянский язык (0,5\17) в 5 классе, литература (1\34) в 7 классе. </w:t>
      </w:r>
      <w:r>
        <w:rPr>
          <w:sz w:val="24"/>
          <w:szCs w:val="24"/>
        </w:rPr>
        <w:t>Эта содержательная линия  ориентирована на обязательное изучение, но не подлежит включению в требования к уровню подготовки выпускников основной школы)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активизации двигательной активности перед началом уроков проводится физическая зарядка, на уроках проводятся физкультминутки, четыре раза в год - Дни здоровья, спортивные субботы.   90 % школьников посещают спортивные секции по легкой атлетике, волейболу, вольной борьбе.      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реализуется в полном объеме. Расписание учебных занятий соответствует учебному плану.</w:t>
      </w:r>
    </w:p>
    <w:p>
      <w:pPr>
        <w:pStyle w:val="Normal"/>
        <w:spacing w:lineRule="auto" w:line="360" w:before="30" w:after="3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еурочная деятельность </w:t>
      </w:r>
      <w:r>
        <w:rPr>
          <w:color w:val="000000"/>
          <w:sz w:val="24"/>
          <w:szCs w:val="24"/>
        </w:rPr>
        <w:t>в соответствии с требованиями Стандарта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уется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</w:t>
      </w:r>
    </w:p>
    <w:p>
      <w:pPr>
        <w:pStyle w:val="Normal"/>
        <w:autoSpaceDE w:val="true"/>
        <w:spacing w:lineRule="auto" w:line="360" w:before="30" w:after="3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анятий по этим направлениям является неотъемлемой частью образовательного процесса.</w:t>
      </w:r>
    </w:p>
    <w:p>
      <w:pPr>
        <w:pStyle w:val="Normal"/>
        <w:autoSpaceDE w:val="true"/>
        <w:spacing w:lineRule="auto" w:line="360" w:before="30" w:after="3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анных занятий  формируется  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spacing w:lineRule="auto" w:line="360" w:before="3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учебного плана основного общего образования обеспечена полностью необходимыми кадрами соответствующей квалификации, необходим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). В целях сохранения единого образовательного пространства преподавание во всех классах ведется по учебникам, значащимся в федеральном перечне учебных изданий. Преподавание эрзянского языка и литературы- по пособиям, утвержденным Республиканским учебно-методическим советом Министерства образования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УТВЕРЖДЁН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____ о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 (недельно-годовой,</w:t>
      </w:r>
      <w:r>
        <w:rPr>
          <w:b/>
          <w:sz w:val="24"/>
          <w:szCs w:val="24"/>
        </w:rPr>
        <w:t xml:space="preserve"> пятидневная учебная неделя</w:t>
      </w:r>
      <w:r>
        <w:rPr>
          <w:b/>
          <w:bCs/>
          <w:sz w:val="24"/>
          <w:szCs w:val="24"/>
        </w:rPr>
        <w:t>) на уровне основного общего образования в рамках ФГОС О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6-9 классов МБОУ «Атяшевская средняя школа» на 2022-2023 учебный год</w:t>
      </w:r>
      <w:r>
        <w:rPr>
          <w:b/>
          <w:bCs/>
        </w:rPr>
        <w:t xml:space="preserve">. </w:t>
      </w:r>
    </w:p>
    <w:tbl>
      <w:tblPr>
        <w:tblW w:w="14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4933"/>
        <w:gridCol w:w="1276"/>
        <w:gridCol w:w="1128"/>
        <w:gridCol w:w="6"/>
        <w:gridCol w:w="992"/>
        <w:gridCol w:w="1000"/>
        <w:gridCol w:w="1700"/>
      </w:tblGrid>
      <w:tr>
        <w:trPr>
          <w:trHeight w:val="276" w:hRule="atLeast"/>
        </w:trPr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 /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/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к/д 2 р/г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405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к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40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4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49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78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России. Всеобщая ис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78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78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78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 научные предме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4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16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9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40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4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405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БЖ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/н</w:t>
            </w:r>
          </w:p>
        </w:tc>
      </w:tr>
      <w:tr>
        <w:trPr>
          <w:trHeight w:val="30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1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10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ых отно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9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ной язык и родная литература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 xml:space="preserve">Родно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/д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9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/р </w:t>
            </w:r>
            <w:r>
              <w:rPr>
                <w:b/>
                <w:sz w:val="22"/>
                <w:szCs w:val="22"/>
              </w:rPr>
              <w:t>2 р/г</w:t>
            </w:r>
          </w:p>
        </w:tc>
      </w:tr>
      <w:tr>
        <w:trPr>
          <w:trHeight w:val="39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ксимально  допустимая недельная нагрузка при 5-дневной учебной недел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0/1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08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сокращений форм промежуточной аттестации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Dash041e0431044b0447043d044b0439char1">
    <w:name w:val="dash041e_0431_044b_0447_043d_044b_0439__char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1:00Z</dcterms:created>
  <dc:creator>xxx</dc:creator>
  <dc:description/>
  <cp:keywords/>
  <dc:language>en-US</dc:language>
  <cp:lastModifiedBy>Lenovo</cp:lastModifiedBy>
  <cp:lastPrinted>2022-08-29T14:52:00Z</cp:lastPrinted>
  <dcterms:modified xsi:type="dcterms:W3CDTF">2022-08-29T11:55:00Z</dcterms:modified>
  <cp:revision>72</cp:revision>
  <dc:subject/>
  <dc:title>Пояснительная записка к учебному плану для </dc:title>
</cp:coreProperties>
</file>